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物理系第二届全体教职工大会第一次会议征集提案的通知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各位教职工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河北科技师范学院物理系第二届全体教职工大会第一次会议拟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上旬召开，现开始向广大教职工征集提案。提案征集是反映群众的意见、建议和要求，行使民主权利，参于民主管理和民主监督，积极为物理系建设献计献策的一种重要形式。为了认真严肃地做好提案的征集工作，提高提案质量，现就有关提案征集事项通知如下：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一、提案征集时间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--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二、提案的内容要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有关物理系改革、建设方面的建议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有关物理系“十三五”发展规划方面的建议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有关应用型大学建设方面的建议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有关“三风”建设方面的建议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其他涉及物理系发展方面的建议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三、提案格式与提交程序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提案必须由教职工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及以上联名提出，其中一人为提案人，其余为附议人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教职工提出的提案，事前要广泛征求群众意见，弄清事实，按一事一案提出，所提建议和措施切实可行，具有科学性和可操作性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提案必须包括以下三部分：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提案题目：即要求解决的问题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提案内容：即提出提案的理由、原因或依据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建议或措施：即提出解决问题的建议或措施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各位教职工可从物理系公共邮箱下载“提案征集表”，打印并亲笔签署提案人、附议人姓名后，交物理系办公室。同时将提案的电子文档发送邮件至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wlxdzz2013@163.com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12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12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物理系第二届全体教职工大会第一次会议筹备工作委员会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O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一五年十二月二十九日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center"/>
        <w:rPr/>
      </w:pPr>
      <w:r>
        <w:rPr/>
      </w:r>
    </w:p>
    <w:p>
      <w:pPr>
        <w:pStyle w:val="Normal"/>
        <w:widowControl/>
        <w:spacing w:lineRule="exact" w:line="460"/>
        <w:jc w:val="left"/>
        <w:rPr/>
      </w:pPr>
      <w:r>
        <w:rPr>
          <w:b/>
          <w:sz w:val="28"/>
          <w:szCs w:val="28"/>
        </w:rPr>
        <w:t>附件：物理系第二届全体教职工大会第一次会议提案征集表</w:t>
      </w:r>
    </w:p>
    <w:p>
      <w:pPr>
        <w:pStyle w:val="Normal"/>
        <w:widowControl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sz w:val="24"/>
        </w:rPr>
        <w:t>附件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物理系</w:t>
      </w:r>
      <w:r>
        <w:rPr>
          <w:b/>
          <w:sz w:val="28"/>
          <w:szCs w:val="28"/>
        </w:rPr>
        <w:t>第二届全体教职工大会第一次会议提案征集表</w:t>
      </w:r>
    </w:p>
    <w:p>
      <w:pPr>
        <w:pStyle w:val="Normal"/>
        <w:widowControl/>
        <w:spacing w:lineRule="exact" w:line="460"/>
        <w:ind w:right="44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编号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620"/>
        <w:gridCol w:w="1800"/>
        <w:gridCol w:w="1080"/>
        <w:gridCol w:w="1980"/>
        <w:gridCol w:w="1800"/>
      </w:tblGrid>
      <w:tr>
        <w:trPr>
          <w:trHeight w:val="7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其他附议人签名：</w:t>
            </w:r>
          </w:p>
        </w:tc>
      </w:tr>
      <w:tr>
        <w:trPr>
          <w:trHeight w:val="72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</w:tr>
      <w:tr>
        <w:trPr>
          <w:trHeight w:val="14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9" w:firstLine="470"/>
        <w:rPr/>
      </w:pPr>
      <w:r>
        <w:rPr>
          <w:bCs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 xml:space="preserve"> 一事一案。</w:t>
      </w:r>
      <w:r>
        <w:rPr>
          <w:rFonts w:ascii="宋体;SimSun" w:hAnsi="宋体;SimSun" w:cs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 xml:space="preserve"> 一个提案，至少需要两名教职工附议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0:00Z</dcterms:created>
  <dc:creator>雨林木风</dc:creator>
  <dc:description/>
  <cp:keywords/>
  <dc:language>en-US</dc:language>
  <cp:lastModifiedBy>微软用户</cp:lastModifiedBy>
  <dcterms:modified xsi:type="dcterms:W3CDTF">2015-12-29T08:42:00Z</dcterms:modified>
  <cp:revision>32</cp:revision>
  <dc:subject/>
  <dc:title>河北科技师范学院动物科技学院</dc:title>
</cp:coreProperties>
</file>