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物理系学生党支部规章制度（草案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目   录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一章 总 则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一条 组织原则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二条 工作职责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二章 工作制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三条 支部议事制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四条 党员组织生活制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五条 党员教育管理制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六条 支部选举制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七条 党员民主评议制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八条 党员汇报制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九条 发展党员工作制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十条 党员联系群众制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三章 附 则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十一条 本制度自发布之日起施行，适用于支部党员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十二条 本制度由支部委员会负责解释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一章 总 则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一条 组织原则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  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根据新时期党建工作的发展要求与学校党委的指示精神，加强学校各党支部的制度建设，对于发挥党员的先锋模范作用和提高党支部的战斗力，对于加强党内外民主监督和抵制党内消级腐败现象的滋生蔓延，对于增强党支部工作的计划性、针对性、科学性以及把党支部的工作纳入经常化、规范化的轨道，保持共产党员的先进性，具有十分重要的意义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物理系学生党支部的工作着力点要放在“服务、促进、引导、保证”上，处理好党组织的政治保证作用和学校教学、德育、教研、教改发展之间的关系，以党的组织原则为核心，紧紧围绕学校教育教学的发展来开展党支部的制度建设。为搞好党支部的制度建设，必须遵循以下原则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从实际出发的原则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党支部要根据本支部的工作性质、工作任务以及党员队伍在思想、政治、文化等方面的实际情况，特别是要针对制度建设中的薄弱环节，及时建章建制，使党支部的工作走上求实、高效、为学校、系党的中心工作服务的轨道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群众路线的原则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党支部的制度建设要有利于增强党团、同学的联系，贯彻党的“从群众中来、到群众中”的群众路线。在制定制度与执行时，要充分发挥党内民主，听取和集中广大党员的正确意见，不断修改完善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稳定性、连续性的原则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制度的稳定性，是指制度形成后要在一定时间内保持基本不变。制度的连续性，是指在新的制度出台前，原有的制度应继续执行，保持承继关系，要使制度不因个人因素改变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二条 工作职责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宣传、贯彻党和国家的路线、方针、政策与各项教育制度的实施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主动为学校的教育教学、广大师生服务。对学校与党委的发展提出意见和建议，积极为职业教育的发展出谋献策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从学校实际出发，切实搞好党的思想、组织、作风、制度建设。健全党组织生活，坚持从严治党，严格党的纪律，教育和监督党员坚持原则，忠于职守，维护国家利益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围绕教育工作开展活动，团结和带领同学老师完成各项任务，促进学校发展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发挥好学校党委与支部党员之间的桥梁作用，使学校党委及时掌握党员情况，让党员及时了解学校党委的工作要求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加强对学生共青团等组织的领导，支持这些组织依法按章开展工作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协调、促进、融化教工党员与教工群众的关系，坚持原则，化解矛盾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主动加强与学校所在街道、各类企业的沟通联系，支持党员走出学校，积极参与社区建设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加强党组织自身建设，做好党员教育管理和发展党员工作，发挥党组织的战斗堡垒作用和党员的先锋模范作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开展思想政治工作和教工教育工作，培养有理想、有道德、有文化、有纪律的教工队伍，推进学校精神文明建设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负责实施对支部党员的监督，执行党的纪律，加强学校党风廉政建设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完成上级党总支交办的其他各项工作任务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二章 工作制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三条 支部议事制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党支部成员在遵守集体领导、具体分工、保守秘密的原则下，对党支部的各项重大问题、重要决策事项，都由集体讨论决定，要坚持少数服从多数，避免个人或少数人决定重大问题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党支部成员要根据集体的决定和分工，结合在学校中的本职工作，切实履行自己的职责，认真负责地开展工作，执行集体的决定，接受组织的检查监督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四条 党员组织生活制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党章规定，每个党员都必须参加党的组织生活。严格党的组织生活，是党章规定的一项制度，是加强党员管理，对党员进行批评监督，促进党员发挥先锋模范作用的一项组织措施，也是加强党的建设的一项重要内容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党员组织生活由支部党员大会、支部委员会议、党小组会、组织生活会等形式开展，每位党员都必须自觉、依时出席。支部建立党员参加组织生活考勤制度，做到每次组织生活内容、时间、人员三落实。有事不能参加的应该先请假，不能无故缺席。支部每半年在支部内公布一次党员组织生活的出勤情况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要支持民主集中制的原则，在组织生活中，党员要解放思想，实事求是，充分发表意见；党组织要充分保障党员的民主权利，不允许压制民主、打击报复。支部每季度对组织生活情况进行一次小结，总结经验，及时发现问题，抓好整改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五条 党员教育管理制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制定学习计划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党支部要建立党员的每学期学习计划，加强对党员的教育，组织党员学习政治理论、科技文化知识和业务知识，提高思想政治觉悟和业务技能，在各自岗位上充分发挥先锋模范作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加强对党员组织关系的管理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支部应依据有关条例，妥善处理支部和党员的各类文件材料、档案报表，加强对党费的收缴和管理，党费收缴以党小组为单位，党支部要按规定将党费上交上一级党委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六条 支部选举制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按文件规定，支部每届任期三年。任期届满后，必须召开党员大会选举产生新一届支委。党支部改选换届采取召开支部党员大会的方式进行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选举支部委员会，必须严格按照党章的各项规定，采取无记名差额投票方式产生。必须严格执行党的民主集中的原则，充分发扬党内民主，切实履行和保障党员的权利。如果发现违反党章的情况，将由上级党委在调查核实后，作出采取相应处理措施的决定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七条 党员民主评议制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党支部组织党员每年开展一次民主评议活动。按照中央组织部《关于建立民主评议党员制度的意见》的要求与校党委的具体安排，结合本支部的实际，把民主评议党员制度落到实处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民主评议党员的主要内容，是按照党章规定的党员标准，对党员作出评价，其一般程序是学习教育、自我评价、民主评议、组织考察、表彰处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八条 党员汇报制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党员汇报制度，是要求支部党员定期向党组织汇报思想、工作情况，以密切党组织与党员的关系，加强对党员的管理、监督的一项制度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支部党员汇报的形式有三种：—是在党的组织生活会上集体汇报，二是个别向党支部书记、委员或党小组长口头汇报；三是党员每学期向党组织作一次以上的书面汇报。坚持党员汇报制度，要注意提高党员汇报的自觉性，党支部要以认真的态度听取党员的汇报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九条 发展党员工作制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要按照“坚持标准、保证质量、改善结构、慎重发展”的方针，按照《中国共产党章程》的规定和《中国共产党发展党员工作细则》的要求，严格履行入党手续，坚持入党自愿和个别吸收的原则，成熟一个，发展一个，把外语系品学兼优的学生作为发展的重点对象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培养积极分子，吸收党员，是党支部的经常性工作。党支部在建立积极分子队伍、开展培养教育考察、完善各类档案记录等方面，都要以严肃认真的态度去对待，以真正贯彻发展党员工作的方针，把好党员的入口关、质量关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十条 党员联系群众制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党支部开展党员联系学生活动。每一位党员都有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-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联系对象，联系的重点对象为：入党积极分子、团员、学生等。联系的内容为：宣传党的路线、方针、政策，帮助联系对象解决好工作、学习和生活中的实际困难；掌握他们的思想情况，做好思想政治工作，并及时向党组织反馈联系人的意见和要求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、党员必须树立牢固的群众观念，积极做同学工作，及时向同学宣传党的主张，把党的路线、方针、政策化为同学的自觉行动；要在同学中发挥先锋模范作用，树立党员良好的形象，帮助同学提高觉悟，坚定地走党所指引的道路；有事同同学商量，及时向党组织反映同学的意见和要求；关心同学疾苦，维护同学的正当利益，全心全意为同学谋利益。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三章 附 则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十一条 本制度自发布之日起施行，适用于支部党员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十二条 本制度由支部委员会负责解释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    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物理系学生党支部</w:t>
      </w:r>
    </w:p>
    <w:p>
      <w:pPr>
        <w:pStyle w:val="Normal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                  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4.3.10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3:00Z</dcterms:created>
  <dc:creator>微软系统</dc:creator>
  <dc:description/>
  <cp:keywords/>
  <dc:language>en-US</dc:language>
  <cp:lastModifiedBy>微软系统</cp:lastModifiedBy>
  <dcterms:modified xsi:type="dcterms:W3CDTF">2014-03-20T12:53:00Z</dcterms:modified>
  <cp:revision>10</cp:revision>
  <dc:subject/>
  <dc:title/>
</cp:coreProperties>
</file>