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印发《教学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督导先进单位评比表彰办法</w:t>
      </w:r>
      <w:r>
        <w:rPr>
          <w:rFonts w:ascii="方正小标宋简体" w:hAnsi="方正小标宋简体" w:eastAsia="方正小标宋简体"/>
          <w:bCs/>
          <w:sz w:val="40"/>
          <w:szCs w:val="40"/>
        </w:rPr>
        <w:t>》的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通  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Style18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，相关处（室），有关单位：</w:t>
      </w:r>
    </w:p>
    <w:p>
      <w:pPr>
        <w:pStyle w:val="Style18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学校研究同意，现将修订的《河北科技师范学院教学督导先进单位评比表彰办法》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学督导先进单位评比打分表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 w:before="0" w:after="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</w:t>
      </w:r>
    </w:p>
    <w:p>
      <w:pPr>
        <w:pStyle w:val="Normal"/>
        <w:widowControl/>
        <w:snapToGrid w:val="false"/>
        <w:spacing w:lineRule="exact" w:line="560" w:before="0" w:after="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督导先进单位评比表彰办法（修订）</w:t>
      </w:r>
    </w:p>
    <w:p>
      <w:pPr>
        <w:pStyle w:val="Normal"/>
        <w:widowControl/>
        <w:snapToGrid w:val="false"/>
        <w:spacing w:lineRule="exact" w:line="560" w:before="0" w:after="5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推动二级教学督导工作的科学化、制度化、规范化建设，调动二级教学督导工作的积极性，提高工作质量和效率，鼓励先进，鞭策后进，使我校教学督导工作质量和水平得到全面的提升，特制定本办法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比原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评比以全面检查院（系、部）教学督导工作为重点，坚持公正公平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实事求是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确有所为、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重实效的原则，鼓励先进，督促后进，为督导工作营造良好的工作环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比范围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有院（系、部）教学督导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比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院（系、部）领导班子重视督导工作，每学期工作有布置、有要求，定期或不定期听取督导工作汇报，解决或协调督导过程中出现的问题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支持学校各项教学工作，识大体、顾大局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督导工作结合全校和本院（系、部）教学工作有计划、有重点、有侧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成效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坚持改革创新，结合本单位实际落实学校及本部门的各项教学检查督导工作任务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督导巡视、听课、座谈（含教师和学生）记录系统完整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原则，承担责任，主动开展本部门教学督导工作，督导得力，能做到督与导的有机结合，对违规违纪现象敢于批评指正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项督导工作完成质量好，材料报送准确、及时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比名额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先进督导单位的名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评比指标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一级指标，见附件“教学督导先进单位评比打分表”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评比方式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本办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学督导先进单位评比打分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中的各项指标评比。先由院（系、部）进行自评，学校组织专家对院（系、部）督导组汇报材料进行审阅，最后，听取各院（系、部）教学督导组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汇报，评委现场打分进行评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评比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评比表彰工作每两年一次，一般安排在</w:t>
      </w:r>
      <w:r>
        <w:rPr>
          <w:rFonts w:ascii="仿宋_GB2312" w:hAnsi="仿宋_GB2312" w:cs="宋体;SimSun" w:eastAsia="仿宋_GB2312"/>
          <w:sz w:val="32"/>
          <w:szCs w:val="32"/>
        </w:rPr>
        <w:t>评审年度下一年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半年进行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表彰形式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颁发先进单位奖牌，适量增拨督导经费；对评为后三名的院（系、部）适量缩减督导经费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九、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，解释权归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9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1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4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文档结构图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1:00Z</dcterms:created>
  <dc:creator>LXY</dc:creator>
  <dc:description/>
  <cp:keywords/>
  <dc:language>en-US</dc:language>
  <cp:lastModifiedBy>Administrator</cp:lastModifiedBy>
  <cp:lastPrinted>2013-12-26T08:44:00Z</cp:lastPrinted>
  <dcterms:modified xsi:type="dcterms:W3CDTF">2013-12-26T00:45:00Z</dcterms:modified>
  <cp:revision>71</cp:revision>
  <dc:subject/>
  <dc:title>教学督导系统先进评比表彰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