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物理系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党建工作总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在校党委的正确领导下，</w:t>
      </w:r>
      <w:r>
        <w:rPr>
          <w:rFonts w:ascii="宋体;SimSun" w:hAnsi="宋体;SimSun" w:cs="宋体;SimSun"/>
          <w:sz w:val="28"/>
          <w:szCs w:val="28"/>
        </w:rPr>
        <w:t>坚决贯彻执行党的路线、方针、政策，</w:t>
      </w:r>
      <w:r>
        <w:rPr>
          <w:rFonts w:ascii="宋体;SimSun" w:hAnsi="宋体;SimSun" w:cs="宋体;SimSun"/>
          <w:sz w:val="28"/>
          <w:szCs w:val="28"/>
        </w:rPr>
        <w:t>以党的十八大和十八届历次全会精神为指导，团结带领全系师生，扎实开展“两学一做”学习教育，积极培育和践行社会主义核心价值观，努力推进基层党建各项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落实一岗双责，认真履行职责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党总支书记履行主体责任情况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牢固树立党政同责的政治责任意识，认真落实“第一责任人”的职责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凝聚班子力量。领导班子团结向上、分工合作、密切配合、和谐共事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坚持民主集中制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落实党政联席会议制度和教职工大会制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大师生参与力度，各项工作安排或实施细则的制定，都向全系教师解读，广泛征求大家意见，在表决通过之后再予以执行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充分尊重广大师生，对涉及到教职工利益的大事都经过全体教职工进行民主表决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作风建设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主动深入教学部、实验室、教室和学生宿舍，积极出席学生活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情看望伤病师生及职工家属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积极为广大师生办实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化党性意识。坚持立党为公、公正用权，敢于辨明是非，实事求是，对原则性问题旗帜鲜明，能够站在全局的高度来处理和解决问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倡导平等意识。努力克服家长制思想，积极倡导平等意识，维护师生的尊严。无论是系领导还是普通职工，都享有平等权力，没有高低贵贱之分。比如，讨论文件制度、工作方案等，大家都有均等的话语权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班子其他成员履行责任情况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班子其他成员都能够根据工作分工，认真履行工作责任，对分管的主要任务亲自抓、具体抓，协调推进全系的整体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加强</w:t>
      </w:r>
      <w:r>
        <w:rPr>
          <w:rFonts w:ascii="黑体;SimHei" w:hAnsi="黑体;SimHei" w:cs="黑体;SimHei" w:eastAsia="黑体;SimHei"/>
          <w:sz w:val="28"/>
          <w:szCs w:val="28"/>
        </w:rPr>
        <w:t>基层组织建设</w:t>
      </w:r>
      <w:r>
        <w:rPr>
          <w:rFonts w:ascii="黑体;SimHei" w:hAnsi="黑体;SimHei" w:cs="黑体;SimHei" w:eastAsia="黑体;SimHei"/>
          <w:sz w:val="28"/>
          <w:szCs w:val="28"/>
        </w:rPr>
        <w:t>，推动各项工作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扎实开展“两学一做”学习教育和“四讲一守”主题教育活动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>深入学习了党章党规和习近平总书记系列重要讲话，学习了十八届六中全会精神和河北省九届党代会精神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党总支书记、党总支委员分别为教工党员和党校培训班讲授专题党课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rFonts w:cs="Arial"/>
          <w:sz w:val="28"/>
          <w:szCs w:val="28"/>
        </w:rPr>
        <w:t>开展了物理系“两学一做”答题，组织参加了河北省“两学一做”网上答题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开展了“两学一做”知识竞赛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</w:rPr>
        <w:t>聘请学校宣讲团老师为全系师生作主题宣讲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6.</w:t>
      </w:r>
      <w:r>
        <w:rPr>
          <w:rFonts w:cs="Arial"/>
          <w:sz w:val="28"/>
          <w:szCs w:val="28"/>
        </w:rPr>
        <w:t>组织参观革命先烈活动旧址和抗战纪念馆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</w:r>
      <w:r>
        <w:rPr>
          <w:rFonts w:cs="Arial"/>
          <w:sz w:val="28"/>
          <w:szCs w:val="28"/>
        </w:rPr>
        <w:t>组织了</w:t>
      </w:r>
      <w:r>
        <w:rPr>
          <w:sz w:val="28"/>
          <w:szCs w:val="28"/>
        </w:rPr>
        <w:t>李保国先进事迹专题讨论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坚持党的组织生活各项制度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坚持“三会一课”制度，</w:t>
      </w:r>
      <w:r>
        <w:rPr>
          <w:rFonts w:cs="Arial"/>
          <w:sz w:val="28"/>
          <w:szCs w:val="28"/>
        </w:rPr>
        <w:t>定期召开支部党员大会、支部委员会、党小组会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按时上好党课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召开了民主生活会和组织生活会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开展谈心谈话活动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开展了民主评议党员工作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三）认真落实专项工作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完成党员组织关系排查工作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完成党费收缴、补缴工作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完成处置不合格党员工作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完成党内统计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将党的建设融入到各项工作之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制度，立规矩。根据工作需要，制定或修订《物理系教职工考勤管理规定》、《物理系实验室使用管理规定》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制度，进一步规范了工作流程和工作秩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把关定向，推动人才培养各项工作。扎实开展教学督导工作；加强对青年教师的教学指导；规范了学生考勤、课堂纪律管理，印发了物理系“三风”建设文件汇编；精心组织青年教师基本功竞赛；积极改善实验教学条件，申请购置了教学仪器设备；举办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学术、教育教学报告；积极组织校园文化活动和各种科技活动，组织了考研交流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落实，加强应用型建设。</w:t>
      </w:r>
      <w:r>
        <w:rPr>
          <w:rFonts w:cs="Arial"/>
          <w:sz w:val="28"/>
          <w:szCs w:val="28"/>
        </w:rPr>
        <w:t>积极申报应用型改革试点专业，物理学专业已获批；增进学科融合，</w:t>
      </w:r>
      <w:r>
        <w:rPr>
          <w:rFonts w:ascii="宋体;SimSun" w:hAnsi="宋体;SimSun" w:cs="宋体;SimSun"/>
          <w:sz w:val="28"/>
          <w:szCs w:val="28"/>
        </w:rPr>
        <w:t>组织申报了“微电子科学与工程”新专业，已上报省教育厅；</w:t>
      </w:r>
      <w:r>
        <w:rPr>
          <w:rFonts w:cs="Arial"/>
          <w:sz w:val="28"/>
          <w:szCs w:val="28"/>
        </w:rPr>
        <w:t>依照应用型要求制定了</w:t>
      </w:r>
      <w:r>
        <w:rPr>
          <w:rFonts w:cs="Arial"/>
          <w:sz w:val="28"/>
          <w:szCs w:val="28"/>
        </w:rPr>
        <w:t>2016</w:t>
      </w:r>
      <w:r>
        <w:rPr>
          <w:rFonts w:cs="Arial"/>
          <w:sz w:val="28"/>
          <w:szCs w:val="28"/>
        </w:rPr>
        <w:t>级人才培养方案，推进教学大纲修订；强化实践锻炼，根据就业取向，分别安排学生到中学进行教育实习，到企业进行生产实习，安排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名学生到卢龙县各中学进行顶岗实习；本年度又与</w:t>
      </w:r>
      <w:r>
        <w:rPr>
          <w:rFonts w:ascii="宋体;SimSun" w:hAnsi="宋体;SimSun" w:cs="宋体;SimSun"/>
          <w:sz w:val="28"/>
          <w:szCs w:val="28"/>
        </w:rPr>
        <w:t>秦皇岛三家企业达成校企合作相关事宜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开拓创新，鼓励教学与科学研究。积极组织申报试题库建设项目、精品课项目、教研项目和科研项目；完成了优秀教学奖、学术带头人、学术骨干、专业技术职务推荐等工作；支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次教师参加了考察交流会和教材研讨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强思想引领，培育和践行社会主义核心价值观，组织开展了入学教育、实习与就业动员、毕业教育、党的知识竞赛、学生手册知识竞赛、文明礼仪专题讲座等；开办了党校培训班和团校培训班；完善了网站建设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加强感恩教育，弘扬党的宗旨，培养奉献精神，</w:t>
      </w:r>
      <w:r>
        <w:rPr>
          <w:rFonts w:cs="Arial"/>
          <w:sz w:val="28"/>
          <w:szCs w:val="28"/>
        </w:rPr>
        <w:t>组织了救助生物技术专业董仁斌同学的爱心捐款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Arial"/>
          <w:sz w:val="28"/>
          <w:szCs w:val="28"/>
        </w:rPr>
        <w:t>“博爱一日捐”活动；组织学生到特教学校、幼儿园、贫困乡村开展志愿服务和义务支教活动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关心青年教师和学生成长，建立了青年教师导师制和系领导干部联系教学部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积极听取师生意见，分别召开了教授博士和学生座谈会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六）加强廉政建设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严格执行党风廉政建设责任制，坚持落实党务、系务、财务公开制度，在经费预算、签字审批、出入库管理、师生评优评先等方面严格按制度执行。讲纪律、守规矩，牢固树立党纪意识和法制观念；讲修养、讲道德、讲诚信、讲廉耻，按时召开党风廉政建设分析会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党建工作成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党建工作的大力开展，切实推动了各项工作的顺利落实并取得成效，党员同志在各自岗位上充分发挥了模范带头作用。</w:t>
      </w:r>
    </w:p>
    <w:p>
      <w:pPr>
        <w:pStyle w:val="Normal"/>
        <w:spacing w:lineRule="exact" w:line="460"/>
        <w:ind w:firstLine="560"/>
        <w:rPr/>
      </w:pPr>
      <w:r>
        <w:rPr>
          <w:rFonts w:cs="Arial"/>
          <w:sz w:val="28"/>
          <w:szCs w:val="28"/>
        </w:rPr>
        <w:t>1.2015</w:t>
      </w:r>
      <w:r>
        <w:rPr>
          <w:rFonts w:cs="Arial"/>
          <w:sz w:val="28"/>
          <w:szCs w:val="28"/>
        </w:rPr>
        <w:t>年津贴分配工作顺利完成并按时发放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王鸿雁同志</w:t>
      </w:r>
      <w:r>
        <w:rPr>
          <w:rFonts w:ascii="宋体;SimSun" w:hAnsi="宋体;SimSun" w:cs="宋体;SimSun"/>
          <w:sz w:val="28"/>
          <w:szCs w:val="28"/>
        </w:rPr>
        <w:t>获批试题库建设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Normal"/>
        <w:spacing w:lineRule="exact" w:line="460"/>
        <w:ind w:firstLine="560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李志新同志获批学校教研项目和精品课各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辛伟同志获学校教学十星称号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</w:rPr>
        <w:t>郎秀峰同志被评为学校学术骨干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</w:r>
      <w:r>
        <w:rPr>
          <w:rFonts w:cs="Arial"/>
          <w:sz w:val="28"/>
          <w:szCs w:val="28"/>
        </w:rPr>
        <w:t>王明娜同志获得国家自然科学基金项目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项（我校今年唯一一项）。</w:t>
      </w:r>
    </w:p>
    <w:p>
      <w:pPr>
        <w:pStyle w:val="Normal"/>
        <w:spacing w:lineRule="exact" w:line="460"/>
        <w:ind w:firstLine="560"/>
        <w:rPr/>
      </w:pPr>
      <w:r>
        <w:rPr>
          <w:rFonts w:cs="Arial"/>
          <w:sz w:val="28"/>
          <w:szCs w:val="28"/>
        </w:rPr>
        <w:t>7.</w:t>
      </w:r>
      <w:r>
        <w:rPr>
          <w:rFonts w:cs="Arial"/>
          <w:sz w:val="28"/>
          <w:szCs w:val="28"/>
        </w:rPr>
        <w:t>王晓明同志在青年教师基本功竞赛中，获全校理科组第一名。</w:t>
      </w:r>
    </w:p>
    <w:p>
      <w:pPr>
        <w:pStyle w:val="Normal"/>
        <w:spacing w:lineRule="exact" w:line="460"/>
        <w:ind w:firstLine="560"/>
        <w:rPr/>
      </w:pPr>
      <w:r>
        <w:rPr>
          <w:rFonts w:cs="Arial"/>
          <w:sz w:val="28"/>
          <w:szCs w:val="28"/>
        </w:rPr>
        <w:t>8.</w:t>
      </w:r>
      <w:r>
        <w:rPr>
          <w:rFonts w:cs="Arial"/>
          <w:sz w:val="28"/>
          <w:szCs w:val="28"/>
        </w:rPr>
        <w:t>赵维新同志在“我为应用型大学建设献一计”活动评比中，获全校第一名，李志新、辛伟同志荣获三等奖。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rFonts w:cs="Arial"/>
          <w:sz w:val="28"/>
          <w:szCs w:val="28"/>
        </w:rPr>
        <w:t>杨洪涛、杨方、乔潇同志被评为就业工作先进个人，我系被评为就业工作先进集体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暑期社会实践小分队获得秦皇岛市优秀实践小分队称号。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2016</w:t>
      </w:r>
      <w:r>
        <w:rPr>
          <w:rFonts w:cs="Arial"/>
          <w:sz w:val="28"/>
          <w:szCs w:val="28"/>
        </w:rPr>
        <w:t>届毕业生的硕士研究生考取率达全系毕业生总数的</w:t>
      </w:r>
      <w:r>
        <w:rPr>
          <w:rFonts w:cs="Arial"/>
          <w:sz w:val="28"/>
          <w:szCs w:val="28"/>
        </w:rPr>
        <w:t>29%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学生在全国物理教学技能等比赛中获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</w:r>
      <w:r>
        <w:rPr>
          <w:rFonts w:cs="Arial"/>
          <w:sz w:val="28"/>
          <w:szCs w:val="28"/>
        </w:rPr>
        <w:t>在宿舍综合治理、早操出勤等工作评比中，均名列前茅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问题与改进措施</w:t>
      </w:r>
    </w:p>
    <w:p>
      <w:pPr>
        <w:pStyle w:val="Normal"/>
        <w:spacing w:lineRule="exact" w:line="4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年来，</w:t>
      </w:r>
      <w:r>
        <w:rPr>
          <w:rFonts w:cs="Arial"/>
          <w:sz w:val="28"/>
          <w:szCs w:val="28"/>
        </w:rPr>
        <w:t>在推动我校应用型大学建设的各项工作中，我系党总支</w:t>
      </w:r>
      <w:r>
        <w:rPr>
          <w:rFonts w:cs="Arial"/>
          <w:sz w:val="28"/>
          <w:szCs w:val="28"/>
        </w:rPr>
        <w:t>发挥</w:t>
      </w:r>
      <w:r>
        <w:rPr>
          <w:rFonts w:cs="Arial"/>
          <w:sz w:val="28"/>
          <w:szCs w:val="28"/>
        </w:rPr>
        <w:t>了战斗堡垒作用和</w:t>
      </w:r>
      <w:r>
        <w:rPr>
          <w:rFonts w:cs="Arial"/>
          <w:sz w:val="28"/>
          <w:szCs w:val="28"/>
        </w:rPr>
        <w:t>政治核心作用，取得一定成效，但也存在一些薄弱环节，如：</w:t>
      </w:r>
      <w:r>
        <w:rPr>
          <w:rFonts w:cs="Arial"/>
          <w:sz w:val="28"/>
          <w:szCs w:val="28"/>
        </w:rPr>
        <w:t>我系很多学生是超志愿录取，</w:t>
      </w:r>
      <w:r>
        <w:rPr>
          <w:rFonts w:cs="Arial"/>
          <w:sz w:val="28"/>
          <w:szCs w:val="28"/>
        </w:rPr>
        <w:t>如何</w:t>
      </w:r>
      <w:r>
        <w:rPr>
          <w:rFonts w:cs="Arial"/>
          <w:sz w:val="28"/>
          <w:szCs w:val="28"/>
        </w:rPr>
        <w:t>稳定学生的专业思想还需要下大功夫；个别同志的思想认识还有待提高。</w:t>
      </w:r>
      <w:r>
        <w:rPr>
          <w:rFonts w:cs="Arial"/>
          <w:sz w:val="28"/>
          <w:szCs w:val="28"/>
        </w:rPr>
        <w:t>今后</w:t>
      </w:r>
      <w:r>
        <w:rPr>
          <w:rFonts w:cs="Arial"/>
          <w:sz w:val="28"/>
          <w:szCs w:val="28"/>
        </w:rPr>
        <w:t>我系党总支将进一步加强</w:t>
      </w:r>
      <w:r>
        <w:rPr>
          <w:rFonts w:cs="Arial"/>
          <w:sz w:val="28"/>
          <w:szCs w:val="28"/>
        </w:rPr>
        <w:t>学习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践行社会主义核心价值观，不断探索，大胆创新，用</w:t>
      </w:r>
      <w:r>
        <w:rPr>
          <w:rFonts w:cs="Arial"/>
          <w:sz w:val="28"/>
          <w:szCs w:val="28"/>
        </w:rPr>
        <w:t>党的</w:t>
      </w:r>
      <w:r>
        <w:rPr>
          <w:rFonts w:cs="Arial"/>
          <w:sz w:val="28"/>
          <w:szCs w:val="28"/>
        </w:rPr>
        <w:t>科学</w:t>
      </w:r>
      <w:r>
        <w:rPr>
          <w:rFonts w:cs="Arial"/>
          <w:sz w:val="28"/>
          <w:szCs w:val="28"/>
        </w:rPr>
        <w:t>方法</w:t>
      </w:r>
      <w:r>
        <w:rPr>
          <w:rFonts w:cs="Arial"/>
          <w:sz w:val="28"/>
          <w:szCs w:val="28"/>
        </w:rPr>
        <w:t>指导工作</w:t>
      </w:r>
      <w:r>
        <w:rPr>
          <w:rFonts w:cs="Arial"/>
          <w:sz w:val="28"/>
          <w:szCs w:val="28"/>
        </w:rPr>
        <w:t>实践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不断提高人才培养质量，提升广大师生的思想境界，在推动我校应用型大学建设中发挥更大的作用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9:00Z</dcterms:created>
  <dc:creator>软件仓库</dc:creator>
  <dc:description/>
  <cp:keywords/>
  <dc:language>en-US</dc:language>
  <cp:lastModifiedBy>zwx</cp:lastModifiedBy>
  <cp:lastPrinted>2016-12-19T16:33:00Z</cp:lastPrinted>
  <dcterms:modified xsi:type="dcterms:W3CDTF">2016-12-22T00:19:00Z</dcterms:modified>
  <cp:revision>146</cp:revision>
  <dc:subject/>
  <dc:title>经济贸易系、会计系2006-2007学年党建工作总结</dc:title>
</cp:coreProperties>
</file>