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color w:val="FF0000"/>
          <w:sz w:val="52"/>
          <w:szCs w:val="52"/>
        </w:rPr>
        <w:t>发展党员工作程序流程图</w:t>
      </w:r>
    </w:p>
    <w:p>
      <w:pPr>
        <w:pStyle w:val="Normal"/>
        <w:spacing w:lineRule="exact" w:line="320"/>
        <w:jc w:val="center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坚持标准   保证质量   求真务实   慎重发展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94pt;margin-top:30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9pt;margin-top:30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4pt;margin-top:30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pt;margin-top:108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9pt;margin-top:108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4pt;margin-top:108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pt;margin-top:186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9pt;margin-top:186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4pt;margin-top:186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pt;margin-top:264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9pt;margin-top:264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88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4pt;margin-top:264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pt;margin-top:342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3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9pt;margin-top:342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4pt;margin-top:342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0</wp:posOffset>
                </wp:positionH>
                <wp:positionV relativeFrom="paragraph">
                  <wp:posOffset>5334635</wp:posOffset>
                </wp:positionV>
                <wp:extent cx="228600" cy="9842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pt;margin-top:420.05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9pt;margin-top:420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88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4pt;margin-top:420.8pt;width:17.95pt;height:7.7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</wp:posOffset>
                </wp:positionH>
                <wp:positionV relativeFrom="paragraph">
                  <wp:posOffset>820420</wp:posOffset>
                </wp:positionV>
                <wp:extent cx="152400" cy="247650"/>
                <wp:effectExtent l="22860" t="8255" r="2349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downArrow">
                          <a:avLst>
                            <a:gd name="adj1" fmla="val 50000"/>
                            <a:gd name="adj2" fmla="val 406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2.15pt;margin-top:64.6pt;width:11.95pt;height:19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1801495</wp:posOffset>
                </wp:positionV>
                <wp:extent cx="152400" cy="247650"/>
                <wp:effectExtent l="22860" t="8255" r="2349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downArrow">
                          <a:avLst>
                            <a:gd name="adj1" fmla="val 50000"/>
                            <a:gd name="adj2" fmla="val 406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.4pt;margin-top:141.85pt;width:11.95pt;height:19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</wp:posOffset>
                </wp:positionH>
                <wp:positionV relativeFrom="paragraph">
                  <wp:posOffset>2801620</wp:posOffset>
                </wp:positionV>
                <wp:extent cx="152400" cy="247650"/>
                <wp:effectExtent l="22860" t="8255" r="2349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downArrow">
                          <a:avLst>
                            <a:gd name="adj1" fmla="val 50000"/>
                            <a:gd name="adj2" fmla="val 406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.65pt;margin-top:220.6pt;width:11.95pt;height:19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</wp:posOffset>
                </wp:positionH>
                <wp:positionV relativeFrom="paragraph">
                  <wp:posOffset>3773170</wp:posOffset>
                </wp:positionV>
                <wp:extent cx="152400" cy="247650"/>
                <wp:effectExtent l="22860" t="8255" r="2349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downArrow">
                          <a:avLst>
                            <a:gd name="adj1" fmla="val 50000"/>
                            <a:gd name="adj2" fmla="val 406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.9pt;margin-top:297.1pt;width:11.95pt;height:19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205</wp:posOffset>
                </wp:positionH>
                <wp:positionV relativeFrom="paragraph">
                  <wp:posOffset>4782820</wp:posOffset>
                </wp:positionV>
                <wp:extent cx="152400" cy="247650"/>
                <wp:effectExtent l="22860" t="8255" r="2349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downArrow">
                          <a:avLst>
                            <a:gd name="adj1" fmla="val 50000"/>
                            <a:gd name="adj2" fmla="val 406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.15pt;margin-top:376.6pt;width:11.95pt;height:19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1390650" cy="7124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提出入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6.1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提出入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申请人向党支部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申请人向党支部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2533650" cy="7124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入党申请人接受团支部培养，团支部推优入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5.9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入党申请人接受团支部培养，团支部推优入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党小组向党支部推荐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党小组向党支部推荐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75055</wp:posOffset>
                </wp:positionV>
                <wp:extent cx="1390650" cy="7124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确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6.1pt;mso-wrap-distance-left:9.05pt;mso-wrap-distance-right:9.05pt;mso-wrap-distance-top:0pt;mso-wrap-distance-bottom:0pt;margin-top:8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确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党支部讨论，研究确定积极分子，指定两名培养联系人，并向全体党员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党支部讨论，研究确定积极分子，指定两名培养联系人，并向全体党员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建立入党积极分子档案（入党申请书、思想汇报等）名单报上级党委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建立入党积极分子档案（入党申请书、思想汇报等）名单报上级党委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13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加强培养和教育，每半年进行一次考察，填写《入党积极分子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加强培养和教育，每半年进行一次考察，填写《入党积极分子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065655</wp:posOffset>
                </wp:positionV>
                <wp:extent cx="1390650" cy="7124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确定发展对象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6.1pt;mso-wrap-distance-left:9.05pt;mso-wrap-distance-right:9.05pt;mso-wrap-distance-top:0pt;mso-wrap-distance-bottom:0pt;margin-top:16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确定发展对象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积极分子培养教育一年后，支委会在广泛听取意见的基础上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积极分子培养教育一年后，支委会在广泛听取意见的基础上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党支部审查发展对象、直系亲属及关系密切的主要社会关系的政治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党支部审查发展对象、直系亲属及关系密切的主要社会关系的政治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报上级党委审批，领取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报上级党委审批，领取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3056255</wp:posOffset>
                </wp:positionV>
                <wp:extent cx="1390650" cy="712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6.1pt;mso-wrap-distance-left:9.05pt;mso-wrap-distance-right:9.05pt;mso-wrap-distance-top:0pt;mso-wrap-distance-bottom:0pt;margin-top:24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3027680</wp:posOffset>
                </wp:positionV>
                <wp:extent cx="2533650" cy="7124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党支部在发展对象学习工作生活的地方，采取张贴公告等形式进行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238.4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党支部在发展对象学习工作生活的地方，采取张贴公告等形式进行</w:t>
                      </w: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确定两名入党介绍人，指导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确定两名入党介绍人，指导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Cs w:val="21"/>
                              </w:rPr>
                              <w:t>召开接收预备党员支部大会（宣布发展名单，申请人汇报、介绍人介绍情况，支委会介绍审查情况，党员发表意见，无记名票决，当场公布结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color w:val="0000F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Cs w:val="21"/>
                        </w:rPr>
                        <w:t>召开接收预备党员支部大会（宣布发展名单，申请人汇报、介绍人介绍情况，支委会介绍审查情况，党员发表意见，无记名票决，当场公布结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4046855</wp:posOffset>
                </wp:positionV>
                <wp:extent cx="1390650" cy="7124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级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6.1pt;mso-wrap-distance-left:9.05pt;mso-wrap-distance-right:9.05pt;mso-wrap-distance-top:0pt;mso-wrap-distance-bottom:0pt;margin-top:318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上级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审查发展党员材料，派专人与申请人进行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审查发展党员材料，派专人与申请人进行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召开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召开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13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党总支或党支部组织入党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党总支或党支部组织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5037455</wp:posOffset>
                </wp:positionV>
                <wp:extent cx="1390650" cy="7124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6.1pt;mso-wrap-distance-left:9.05pt;mso-wrap-distance-right:9.05pt;mso-wrap-distance-top:0pt;mso-wrap-distance-bottom:0pt;margin-top:39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党支部继续加强教育和考察；预备期满后，本人提出书面申请，支委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党支部继续加强教育和考察；预备期满后，本人提出书面申请，支委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召开预备党员转正支部大会，无记名投票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召开预备党员转正支部大会，无记名投票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13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上级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上级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8:00Z</dcterms:created>
  <dc:creator>微软用户</dc:creator>
  <dc:description/>
  <cp:keywords/>
  <dc:language>en-US</dc:language>
  <cp:lastModifiedBy>微软系统</cp:lastModifiedBy>
  <dcterms:modified xsi:type="dcterms:W3CDTF">2013-12-20T14:11:00Z</dcterms:modified>
  <cp:revision>2</cp:revision>
  <dc:subject/>
  <dc:title>发展党员工作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