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办字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印发</w:t>
      </w:r>
      <w:bookmarkStart w:id="0" w:name="OLE_LINK2"/>
      <w:bookmarkStart w:id="1" w:name="OLE_LINK1"/>
      <w:r>
        <w:rPr>
          <w:rFonts w:ascii="方正小标宋简体" w:hAnsi="方正小标宋简体" w:eastAsia="方正小标宋简体"/>
          <w:sz w:val="40"/>
          <w:szCs w:val="40"/>
        </w:rPr>
        <w:t>《学生到扶贫县教育顶岗实习管理办法（试行）》</w:t>
      </w:r>
      <w:bookmarkEnd w:id="0"/>
      <w:bookmarkEnd w:id="1"/>
      <w:r>
        <w:rPr>
          <w:rFonts w:ascii="方正小标宋简体" w:hAnsi="方正小标宋简体" w:eastAsia="方正小标宋简体"/>
          <w:sz w:val="40"/>
          <w:szCs w:val="40"/>
        </w:rPr>
        <w:t>的通知</w:t>
      </w:r>
    </w:p>
    <w:p>
      <w:pPr>
        <w:pStyle w:val="Normal"/>
        <w:spacing w:lineRule="exact" w:line="440" w:before="280" w:after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各教学单位：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河北科技师范学院学生到扶贫县教育顶岗实习管理办法（试行）》已经校领导同意，现印发给你们，请抓好落实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单位要将教育扶贫选派工作作为一项严肃政治任务，广泛发动，通知到范围内的全体学生，组织大家积极报名。要坚持教育扶贫与社会实践相结合，把品学兼优的学生选派出来。选派院系要就顶岗实习有关事项做重点培训，并抓好学生在支教期间的管理工作。在工作的问题，请及时报告教务处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</w:t>
      </w:r>
      <w:r>
        <w:rPr>
          <w:rFonts w:ascii="楷体_GB2312" w:hAnsi="楷体_GB2312" w:eastAsia="楷体_GB2312"/>
          <w:bCs/>
          <w:sz w:val="32"/>
          <w:szCs w:val="32"/>
        </w:rPr>
        <w:t>河北科技师范学院</w:t>
      </w:r>
    </w:p>
    <w:p>
      <w:pPr>
        <w:pStyle w:val="Normal"/>
        <w:spacing w:lineRule="exact" w:line="440"/>
        <w:ind w:firstLine="43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</w:t>
      </w:r>
      <w:r>
        <w:rPr>
          <w:rFonts w:eastAsia="楷体_GB2312" w:ascii="楷体_GB2312" w:hAnsi="楷体_GB2312"/>
          <w:bCs/>
          <w:sz w:val="32"/>
          <w:szCs w:val="32"/>
        </w:rPr>
        <w:t>2018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rPr>
          <w:rFonts w:eastAsia="楷体_GB2312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eastAsia="楷体_GB2312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学生到扶贫县教育顶岗实习管理办法（试行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扶贫是</w:t>
      </w:r>
      <w:r>
        <w:rPr>
          <w:rFonts w:ascii="仿宋_GB2312" w:hAnsi="仿宋_GB2312" w:eastAsia="仿宋_GB2312"/>
          <w:bCs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精准扶贫伟大战略的重要举策，也是促进学校应用型人才培养的有效途径。为精准聚焦贫困地区的每一所学校、每一名教师、每一个孩子，做好教育扶贫顶岗实习及管理工作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特制定本办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顶岗实习的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先保障到我校扶贫村所在县（镇乡、村）的中小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拔学生范围及时间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学专业符合顶岗实习专业需求，大学二年级及以上年级，思想进步，学习良好，遵守纪律的所有学生。学生本着自愿的原则，顶岗期限一般以一学期为限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激励政策和相关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先推荐选派正在实习期间的学生，实习期不满一学期的可延长至一学期，实习成绩根据实习单位的鉴定意见评定，一般最低按良好记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在实习期的学生进行顶岗的，可抵顶其他学期的实习，实习成绩按本款第一条执行；其他课程的学习可采用自学和教师辅导相结合的方式进行，不能如期参加学校该课程考试的，学校可单独予以组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教育扶贫学校所承担的课程门数，可抵顶学校相应门数的公共选修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学校评优评先时，对参与教育扶贫的学生优先考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经学校和所在县</w:t>
      </w:r>
      <w:bookmarkStart w:id="2" w:name="_GoBack"/>
      <w:bookmarkEnd w:id="2"/>
      <w:r>
        <w:rPr>
          <w:rFonts w:ascii="仿宋_GB2312" w:hAnsi="仿宋_GB2312" w:eastAsia="仿宋_GB2312"/>
          <w:sz w:val="32"/>
          <w:szCs w:val="32"/>
        </w:rPr>
        <w:t>教育主管部门考核为优秀的，学校发给“教育扶贫优秀学生”证书，按校级先进计入综合考评成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活动结束，考核合格，校党委学工部、校团委授予“优秀青年志愿者”称号，服务时间计入个人志愿者档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由被扶贫学校所在的县教育行政主管部门颁发“教育扶贫大学生”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由被扶贫学校所在的县教育行政主管部门负责吃住，并给予一定补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各相关二级学院（系）根据派出学生本学期的课程修习实际情况，可制订课程考核实施细则，报教务处备案。</w:t>
      </w:r>
    </w:p>
    <w:p>
      <w:pPr>
        <w:pStyle w:val="Normal"/>
        <w:spacing w:lineRule="exact" w:line="540"/>
        <w:ind w:firstLine="621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试行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Style17"/>
        <w:pBdr>
          <w:top w:val="single" w:sz="6" w:space="1" w:color="000000"/>
          <w:bottom w:val="single" w:sz="6" w:space="0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57" w:header="0" w:top="2098" w:footer="1191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正文文本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7">
    <w:name w:val="p17"/>
    <w:basedOn w:val="Normal"/>
    <w:qFormat/>
    <w:pPr>
      <w:widowControl/>
      <w:spacing w:lineRule="atLeast" w:line="264"/>
      <w:jc w:val="left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8:00Z</dcterms:created>
  <dc:creator>雨林木风</dc:creator>
  <dc:description/>
  <cp:keywords/>
  <dc:language>en-US</dc:language>
  <cp:lastModifiedBy>张静</cp:lastModifiedBy>
  <cp:lastPrinted>2018-04-09T10:28:00Z</cp:lastPrinted>
  <dcterms:modified xsi:type="dcterms:W3CDTF">2018-04-09T02:54:00Z</dcterms:modified>
  <cp:revision>29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