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系学科竞赛实施细则（试行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强对学生实践能力和创新意识的培养，提高学生运用所学知识解决实际问题的能力，激发学生创造性思维和学习兴趣，我系鼓励学生积极参加各级各类学科竞赛活动。为使学科竞赛管理工作更加科学化、规范化和制度化，根据《河北科技师范学院大学生学科竞赛管理办法（修订）》（校教字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号），结合我系实际，特制定本实施细则。</w:t>
      </w:r>
    </w:p>
    <w:p>
      <w:pPr>
        <w:pStyle w:val="Normal"/>
        <w:spacing w:lineRule="exact" w:line="42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科竞赛领导小组及职责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立系学科竞赛领导小组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王庆祝  赵维新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杨洪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系教学工作委员会成员、学工办主任、团总支书记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学科竞赛由系教学办（校教务处负责项目）和团总支（校团委负责项目）具体组织管理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要职责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确定竞赛项目负责人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应由与学科竞赛密切相关、具有一定组织管理能力和指导经验的专业教师担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遴选指导教师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指导教师应由与学科竞赛密切相关的专业教师担任，一般应具有从事相关专业理论教学与实践教学经验，具有指导学生进行科学探究和实践活动的专业素质和管理能力，工作积极、责任心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选拔参赛学生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参赛学生须学业优秀、善于独立思考、实践动手能力强、对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科学研究</w:t>
        </w:r>
      </w:hyperlink>
      <w:r>
        <w:rPr>
          <w:rFonts w:ascii="宋体;SimSun" w:hAnsi="宋体;SimSun" w:cs="宋体;SimSun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科技活动</w:t>
        </w:r>
      </w:hyperlink>
      <w:r>
        <w:rPr>
          <w:rFonts w:ascii="宋体;SimSun" w:hAnsi="宋体;SimSun" w:cs="宋体;SimSun"/>
          <w:sz w:val="24"/>
        </w:rPr>
        <w:t>或社会实践有浓厚的兴趣、具有一定的创新意识和探索钻研精神，具备从事科学研究的基本素质和能力或具备所参赛项目专业特长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系学科竞赛的管理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竞赛领导小组制定系学科竞赛相关文件、项目审核、项目实施过程及完成情况的日常检查等。相关老师收到“学科竞赛文件”要尽早报系学科竞赛领导小组，以便统筹安排并向全系发布参赛通知。</w:t>
      </w:r>
    </w:p>
    <w:p>
      <w:pPr>
        <w:pStyle w:val="Normal"/>
        <w:spacing w:lineRule="exact" w:line="42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立项申请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依据系内安排、教务处公布的项目和上级部门的竞赛文件通知精神，由系学科竞赛领导小组确定项目负责人，由项目负责人制订学科竞赛实施计划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指导意向老师向系学科竞赛领导小组报名，由系学科竞赛领导小组和项目负责人确定指导教师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参赛意向学生自愿或指导教师推荐向系学科竞赛领导小组报名，由系学科竞赛领导小组、项目负责人和指导教师确定参赛学生人选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项目负责人按照要求填写《河北科技师范学院学科竞赛申请表》（参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系内、校内竞赛活动项目）或《河北科技师范学院学科竞赛立项申请表》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校级以上竞赛项目）报系教学办或团总支。</w:t>
      </w:r>
    </w:p>
    <w:p>
      <w:pPr>
        <w:pStyle w:val="Normal"/>
        <w:spacing w:lineRule="exact" w:line="42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三、物理系大学生学科竞赛公布</w:t>
      </w:r>
      <w:r>
        <w:rPr/>
        <w:t>项目汇总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70"/>
        <w:gridCol w:w="1440"/>
        <w:gridCol w:w="1800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竞赛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织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比赛时间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夏杯”全国物理教学技能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教学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下旬？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大学生物理教学技能展评暨自制教具展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教学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下旬？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优秀自制教具评选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教学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下旬？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挑战杯”大学生课外学术科技作品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团总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上旬？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挑战杯”大学生创业计划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团总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上旬？</w:t>
            </w:r>
          </w:p>
        </w:tc>
      </w:tr>
    </w:tbl>
    <w:p>
      <w:pPr>
        <w:pStyle w:val="Normal"/>
        <w:spacing w:lineRule="exact" w:line="42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四、奖励及待遇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校给予指导教师奖励按学校规定执行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无奖金项目按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作品给予指导教师补贴，项目负责人另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量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于表现优秀指导教师在同等条件下系内评优评先中优先考虑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系在实验室使用、实验耗材等方面给予支持。</w:t>
      </w:r>
    </w:p>
    <w:p>
      <w:pPr>
        <w:pStyle w:val="Normal"/>
        <w:spacing w:lineRule="exact" w:line="42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五、本办法自颁布之日起执行，由物理系学科竞赛领导小组负责解释。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20"/>
        <w:ind w:firstLine="3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                    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宋体;SimSun" w:hAnsi="宋体;SimSun" w:eastAsia="仿宋_GB2312;微软雅黑" w:cs="宋体;SimSun"/>
          <w:sz w:val="24"/>
          <w:szCs w:val="28"/>
        </w:rPr>
      </w:pPr>
      <w:r>
        <w:rPr>
          <w:rFonts w:eastAsia="仿宋_GB2312;微软雅黑"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/>
        <w:t>河北科技师范学院大学生学科竞赛申请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22"/>
        <w:gridCol w:w="1096"/>
        <w:gridCol w:w="868"/>
        <w:gridCol w:w="2383"/>
      </w:tblGrid>
      <w:tr>
        <w:trPr>
          <w:trHeight w:val="60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名称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办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系、部）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对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形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团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笔试</w:t>
            </w:r>
            <w:r>
              <w:rPr>
                <w:rFonts w:eastAsia="Times New Roman"/>
              </w:rPr>
              <w:t xml:space="preserve">  </w:t>
            </w:r>
            <w:r>
              <w:rPr/>
              <w:t>□口试</w:t>
            </w:r>
            <w:r>
              <w:rPr>
                <w:rFonts w:eastAsia="Times New Roman"/>
              </w:rPr>
              <w:t xml:space="preserve">  </w:t>
            </w:r>
            <w:r>
              <w:rPr/>
              <w:t>□实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机</w:t>
            </w:r>
            <w:r>
              <w:rPr>
                <w:rFonts w:eastAsia="Times New Roman"/>
              </w:rPr>
              <w:t xml:space="preserve">  </w:t>
            </w:r>
            <w:r>
              <w:rPr/>
              <w:t>□操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102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参赛学生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及指导教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参赛学生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5" w:hRule="atLeast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竞赛简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有参赛条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7" w:hRule="atLeast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年参赛情况（参赛人数、获奖情况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5" w:hRule="atLeast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次竞赛目标</w:t>
            </w:r>
          </w:p>
        </w:tc>
      </w:tr>
      <w:tr>
        <w:trPr>
          <w:trHeight w:val="2026" w:hRule="atLeast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经费预算</w:t>
            </w:r>
            <w:r>
              <w:rPr/>
              <w:t>(</w:t>
            </w:r>
            <w:r>
              <w:rPr/>
              <w:t>须列出明细计算过程并合计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7" w:hRule="atLeast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（系、部）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54"/>
              <w:rPr>
                <w:b/>
                <w:b/>
              </w:rPr>
            </w:pPr>
            <w:r>
              <w:rPr>
                <w:b/>
              </w:rPr>
              <w:t>负责人签字（盖章）：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ind w:firstLine="653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8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4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负责人签字（盖章）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66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校长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ind w:firstLine="310"/>
        <w:rPr>
          <w:b/>
          <w:b/>
        </w:rPr>
      </w:pPr>
      <w:r>
        <w:rPr>
          <w:b/>
        </w:rPr>
        <w:t>附：竞赛通知或文件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 w:before="0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/>
        <w:t>河北科技师范学院大学生学科竞赛立项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7"/>
        <w:gridCol w:w="1611"/>
        <w:gridCol w:w="506"/>
        <w:gridCol w:w="99"/>
        <w:gridCol w:w="1969"/>
        <w:gridCol w:w="76"/>
        <w:gridCol w:w="2491"/>
      </w:tblGrid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赛事名称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级别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类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单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学生人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指导教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地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赛事介绍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赛事概况（竞赛立意及社会影响、参赛对象、比赛内容、比赛要求等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竞赛组织形式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实施方案（实施方案、操作方式、特点和亮点等）可附页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度安排（校内选拔、晋级等程序及赛事组织进度安排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及预期目标（基础情况、研究成果及竞赛成绩等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介绍（项目负责人、指导老师及参赛学生情况等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预算清单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工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宣传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补助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旅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作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经费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资助经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筹经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意见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155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left="762" w:firstLine="11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  <w:tr>
        <w:trPr>
          <w:trHeight w:val="2637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14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学科竞赛立项评审委员会意见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Damascus;MS Gothic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Damascus;MS Gothic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校长意见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165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18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978478.html" TargetMode="External"/><Relationship Id="rId3" Type="http://schemas.openxmlformats.org/officeDocument/2006/relationships/hyperlink" Target="http://baike.haosou.com/doc/598982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52:00Z</dcterms:created>
  <dc:creator>LX</dc:creator>
  <dc:description/>
  <cp:keywords/>
  <dc:language>en-US</dc:language>
  <cp:lastModifiedBy>LX</cp:lastModifiedBy>
  <cp:lastPrinted>2017-03-10T09:18:00Z</cp:lastPrinted>
  <dcterms:modified xsi:type="dcterms:W3CDTF">2017-03-13T00:52:00Z</dcterms:modified>
  <cp:revision>2</cp:revision>
  <dc:subject/>
  <dc:title>物理系学科竞赛管理办法（讨论稿）</dc:title>
</cp:coreProperties>
</file>