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2"/>
          <w:szCs w:val="32"/>
        </w:rPr>
        <w:t>河北科技师范学院二级教学督导工作计划安排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院（系、部）：物理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2880"/>
        <w:gridCol w:w="1704"/>
        <w:gridCol w:w="1440"/>
        <w:gridCol w:w="1440"/>
        <w:gridCol w:w="1440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7" w:firstLine="29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办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学秩序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面检查各班级学生到课、教师到课及本学期各门课程的落实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教学督导组会议，研究本学期督导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课表到相关教室检查本系教师、学生到课情况，书面反馈教学秘书、系领导、教务处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教学文档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各门课程教学计划、实践教学计划及落实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检查教师授课计划规范性，系教学任务审批表落实情况，反馈给教学秘书、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兰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25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学秩序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新生班级学生到课、教师到课及本学期各门课程的落实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课表到教室检查本系新生到课情况，书面反馈教学秘书、学工办、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启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3536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教学文档检查、毕业论文质量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上学期课程材料、试卷归档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论文文档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检查文档的规范性、完整性，反馈给教学部、系领导。发布督导简报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启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3536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实习检查、实验室检查、实践教学基地检查、听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深入课堂、实验室及实践教学基地检查教学进行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实习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课堂、实验室及实践教学基地进行督导检查、听课，并</w:t>
            </w:r>
            <w:r>
              <w:rPr/>
              <w:t>加强对</w:t>
            </w:r>
            <w:r>
              <w:rPr/>
              <w:t>年轻</w:t>
            </w:r>
            <w:r>
              <w:rPr/>
              <w:t>教师</w:t>
            </w:r>
            <w:r>
              <w:rPr/>
              <w:t>、</w:t>
            </w:r>
            <w:r>
              <w:rPr/>
              <w:t>学生评教分数偏低、学生</w:t>
            </w:r>
            <w:r>
              <w:rPr/>
              <w:t>意见较多</w:t>
            </w:r>
            <w:r>
              <w:rPr/>
              <w:t>的教师的督导</w:t>
            </w:r>
            <w:r>
              <w:rPr/>
              <w:t>。填写听课记录，与教师反馈、交流，反馈给系领导。</w:t>
            </w:r>
          </w:p>
          <w:p>
            <w:pPr>
              <w:pStyle w:val="Normal"/>
              <w:rPr/>
            </w:pPr>
            <w:r>
              <w:rPr/>
              <w:t>去实习基地检查实习情况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创新实践活动检查及考试巡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创新创业活动督导及</w:t>
            </w:r>
            <w:r>
              <w:rPr>
                <w:rFonts w:ascii="宋体;SimSun" w:hAnsi="宋体;SimSun" w:cs="宋体;SimSun"/>
                <w:sz w:val="24"/>
              </w:rPr>
              <w:t>期中考场巡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创新创业活动计划及开展情况，进行考场巡视，填写巡视表，反馈给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兰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25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座谈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召开教师、学生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领导、督导组、教学部主任了解教师、学生情况，对意见建议归纳总结并反馈，发布督导简报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启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3536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毕业论文质量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论文安排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实践教学部、专业带头人汇报，检查安排表，提出意见和建议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兰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25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考试巡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巡视。总结本学期督导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考场巡视，填写巡视表，反馈给系领导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038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注：表格中各项内容可自行调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督导组长签字：</w:t>
      </w: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3:00Z</dcterms:created>
  <dc:creator>user</dc:creator>
  <dc:description/>
  <cp:keywords/>
  <dc:language>en-US</dc:language>
  <cp:lastModifiedBy>wqzh</cp:lastModifiedBy>
  <cp:lastPrinted>2016-09-01T17:51:00Z</cp:lastPrinted>
  <dcterms:modified xsi:type="dcterms:W3CDTF">2017-09-04T02:43:00Z</dcterms:modified>
  <cp:revision>8</cp:revision>
  <dc:subject/>
  <dc:title>河北科技师范学院二级教学督导工作计划安排表</dc:title>
</cp:coreProperties>
</file>