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95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物理学生党支部管理规章制度（草案）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党支部大会制度</w:t>
            </w:r>
          </w:p>
          <w:p>
            <w:pPr>
              <w:pStyle w:val="Normal"/>
              <w:widowControl/>
              <w:tabs>
                <w:tab w:val="clear" w:pos="420"/>
                <w:tab w:val="left" w:pos="8460" w:leader="none"/>
              </w:tabs>
              <w:spacing w:lineRule="auto" w:line="360" w:before="280" w:after="280"/>
              <w:ind w:left="280" w:hanging="2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坚持每月召开一次党员大会，学习贯彻党的路线、方针、政策和上级的指示、决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会前有准备，会议有主题，确保会议高效、务实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会议讨论、审议的事项，首先应会前召集有关人员认真讨论和广泛征求意见。</w:t>
            </w:r>
          </w:p>
          <w:p>
            <w:pPr>
              <w:pStyle w:val="Normal"/>
              <w:widowControl/>
              <w:spacing w:lineRule="auto" w:line="360" w:before="280" w:after="280"/>
              <w:ind w:left="420" w:right="1065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按照民主集中制的原则进行讨论，对支部的重大事项及决议，坚持少数服从多数，实行一人一票表决制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会议由党支部书记主持，也可以委托组织委员或者宣传委员主持。讨论决定的事项必须由应到会人员半数以上通过为有效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民主生活会制度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党支部民主生活会每三个月召开一次。根据实际需要，也可随时召开，一般不得延期召开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民主生活会的内容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贯彻党的路线、方针、政策以及国家有关法律、法规情况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贯彻执行校党委所作出的决议、决定情况。</w:t>
            </w:r>
          </w:p>
          <w:p>
            <w:pPr>
              <w:pStyle w:val="Normal"/>
              <w:widowControl/>
              <w:spacing w:lineRule="auto" w:line="360" w:before="280" w:after="280"/>
              <w:ind w:left="1260" w:hanging="12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调查研究、联系同学、艰苦奋斗、改革领导作风、防止和克服</w:t>
            </w:r>
          </w:p>
          <w:p>
            <w:pPr>
              <w:pStyle w:val="Normal"/>
              <w:widowControl/>
              <w:spacing w:lineRule="auto" w:line="360" w:before="280" w:after="280"/>
              <w:ind w:left="1261" w:hanging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官僚主情况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党支部成员廉洁自律情况。</w:t>
            </w:r>
          </w:p>
          <w:p>
            <w:pPr>
              <w:pStyle w:val="Normal"/>
              <w:widowControl/>
              <w:spacing w:lineRule="auto" w:line="360" w:before="280" w:after="28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上级规定的民主生活会内容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会议要求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民主生活会由党支部主要领导人召集并主持。</w:t>
            </w:r>
          </w:p>
          <w:p>
            <w:pPr>
              <w:pStyle w:val="Normal"/>
              <w:widowControl/>
              <w:spacing w:lineRule="auto" w:line="360" w:before="280" w:after="280"/>
              <w:ind w:left="1120" w:hanging="11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参加民主生活会的对象：全体党员（积极分子、重点发展对象、预备党员、正式党员）参加。</w:t>
            </w:r>
          </w:p>
          <w:p>
            <w:pPr>
              <w:pStyle w:val="Normal"/>
              <w:widowControl/>
              <w:spacing w:lineRule="auto" w:line="360" w:before="280" w:after="280"/>
              <w:ind w:left="1252" w:hanging="7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民主生活会期间一般不能请假，因故不能到会的，要写出书面材料请假，并委托有关同志代读，有紧急、特殊情况的可以电话联系说明情况。</w:t>
            </w:r>
          </w:p>
          <w:p>
            <w:pPr>
              <w:pStyle w:val="Normal"/>
              <w:widowControl/>
              <w:spacing w:lineRule="auto" w:line="360" w:before="280" w:after="280"/>
              <w:ind w:left="1120" w:hanging="11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参加生活会的成员，要从“沟通思想，相互谅解，共同发展”的愿望出发，带头开展批评与自我批评。</w:t>
            </w:r>
          </w:p>
          <w:p>
            <w:pPr>
              <w:pStyle w:val="Normal"/>
              <w:widowControl/>
              <w:spacing w:lineRule="auto" w:line="360" w:before="280" w:after="280"/>
              <w:ind w:left="1120" w:hanging="7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民主生活会结束后，要按规定和要求将召开民主生活会的会议内容、主要收获、存在问题、会后措施以及生活会原始记录上报物理系党总支备录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党风廉政建设制度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认真学习党中央、省、市有关廉政建设的各项规定，提高反腐倡廉自觉性，自觉抵制各种不正之风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对因工作失职，给支部造成重大负面影响的，发生重大事故或徇私舞弊等现象，实行党员责任追究制度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深入贯彻廉政准则，制止奢侈浪费等行为，把党员、干部廉洁自律工作同“讲政治”结合起来，认真开展批评和自我批评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党员联系户制度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全体党员要发扬密切联系同学的优良传统，深入班级，扎扎实实帮助同学解决实际问题，树立学生干部的良好形象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党支部要指导团总支学生会多开展为同学谋利益的工作，把同学学习、生活和提高政治思想觉悟放在第一位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党支部成员每周都要深入班级和宿舍，倾听民意，继续开展党员联系宿舍活动。</w:t>
            </w:r>
          </w:p>
          <w:p>
            <w:pPr>
              <w:pStyle w:val="Normal"/>
              <w:widowControl/>
              <w:spacing w:lineRule="auto" w:line="360" w:before="280" w:after="28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对同学反映的问题，能解决的要立即解决，如有困难，需及时向党总支反映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28"/>
                <w:szCs w:val="28"/>
              </w:rPr>
              <w:t>民主评议党员制度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民主评议党员每年开展一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评议内容：</w:t>
            </w:r>
          </w:p>
          <w:p>
            <w:pPr>
              <w:pStyle w:val="Normal"/>
              <w:widowControl/>
              <w:spacing w:lineRule="auto" w:line="360" w:before="280" w:after="280"/>
              <w:ind w:left="980" w:hanging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）政治立场：主要看是否坚持党的路线、方针、政策，坚持四项基本原则，在政治上、行动上与党中央保持一致。 </w:t>
            </w:r>
          </w:p>
          <w:p>
            <w:pPr>
              <w:pStyle w:val="Normal"/>
              <w:widowControl/>
              <w:spacing w:lineRule="auto" w:line="360" w:before="280" w:after="280"/>
              <w:ind w:left="980" w:hanging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学习精神：主要看是否能坚持马列主义、毛泽东思想的基本理论、党的基本知识学习，是否有较高的思想政治觉悟，是否努力钻研科学文化知识，是否熟悉本职工作业务。</w:t>
            </w:r>
          </w:p>
          <w:p>
            <w:pPr>
              <w:pStyle w:val="Normal"/>
              <w:widowControl/>
              <w:spacing w:lineRule="auto" w:line="360" w:before="280" w:after="280"/>
              <w:ind w:left="980" w:hanging="9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工作业绩：主要看是否敢于创新，是否积极投身于支部建设，工作效率高、任务完成好。</w:t>
            </w:r>
          </w:p>
          <w:p>
            <w:pPr>
              <w:pStyle w:val="Normal"/>
              <w:widowControl/>
              <w:spacing w:lineRule="auto" w:line="360" w:before="280" w:after="280"/>
              <w:ind w:left="841" w:hanging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开展批评与自我批评：主要看是否能开展自我批评，从自身查找问题，“照照镜子，正衣冠，洗洗澡”。开展批评时，是否注意事实，不讲情面，坚持原则，敢于同不良倾向作坚决的斗争。</w:t>
            </w:r>
          </w:p>
          <w:p>
            <w:pPr>
              <w:pStyle w:val="Normal"/>
              <w:widowControl/>
              <w:spacing w:lineRule="auto" w:line="360" w:before="280" w:after="280"/>
              <w:ind w:left="841" w:hanging="70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廉洁性：主要看是否坚持党和人民的利益高于一切，不以权谋私。正确处理国家，集体、个人三者利益关系，自觉遵守党纪国法。</w:t>
            </w:r>
          </w:p>
          <w:p>
            <w:pPr>
              <w:pStyle w:val="Normal"/>
              <w:widowControl/>
              <w:spacing w:lineRule="auto" w:line="360" w:before="280" w:after="280"/>
              <w:ind w:left="701" w:hanging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）联系同学：主要看是否积极做同学的思想工作，为同学排忧解难。</w:t>
            </w:r>
          </w:p>
          <w:p>
            <w:pPr>
              <w:pStyle w:val="Normal"/>
              <w:widowControl/>
              <w:spacing w:lineRule="auto" w:line="360" w:before="280" w:after="280"/>
              <w:ind w:left="840" w:hanging="8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）组织观念：主要看是否积极参加组织生活及党内各项活动，是否按期交纳党费。 </w:t>
            </w:r>
          </w:p>
          <w:p>
            <w:pPr>
              <w:pStyle w:val="Normal"/>
              <w:widowControl/>
              <w:spacing w:lineRule="auto" w:line="360" w:before="280" w:after="280"/>
              <w:ind w:firstLine="53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物理系学生党支部</w:t>
            </w:r>
          </w:p>
          <w:p>
            <w:pPr>
              <w:pStyle w:val="Normal"/>
              <w:widowControl/>
              <w:spacing w:lineRule="auto" w:line="360" w:before="0" w:after="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014.3.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0:00Z</dcterms:created>
  <dc:creator>微软系统</dc:creator>
  <dc:description/>
  <cp:keywords/>
  <dc:language>en-US</dc:language>
  <cp:lastModifiedBy>微软系统</cp:lastModifiedBy>
  <dcterms:modified xsi:type="dcterms:W3CDTF">2014-03-20T12:43:00Z</dcterms:modified>
  <cp:revision>21</cp:revision>
  <dc:subject/>
  <dc:title/>
</cp:coreProperties>
</file>