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0" w:after="156"/>
        <w:jc w:val="center"/>
        <w:rPr/>
      </w:pPr>
      <w:r>
        <w:rPr>
          <w:rFonts w:ascii="黑体;SimHei" w:hAnsi="黑体;SimHei" w:cs="Times New Roman" w:eastAsia="黑体;SimHei"/>
          <w:b/>
          <w:sz w:val="32"/>
          <w:szCs w:val="32"/>
        </w:rPr>
        <w:t>物理系领导班子</w:t>
      </w:r>
      <w:r>
        <w:rPr>
          <w:rFonts w:eastAsia="黑体;SimHei" w:cs="Times New Roman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Times New Roman" w:eastAsia="黑体;SimHei"/>
          <w:b/>
          <w:sz w:val="32"/>
          <w:szCs w:val="32"/>
        </w:rPr>
        <w:t>年述职述廉述学述法报告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来，在学校党委行政的正确领导下，</w:t>
      </w:r>
      <w:r>
        <w:rPr>
          <w:rFonts w:ascii="宋体;SimSun" w:hAnsi="宋体;SimSun" w:cs="宋体;SimSun"/>
          <w:sz w:val="28"/>
          <w:szCs w:val="28"/>
        </w:rPr>
        <w:t>坚决贯彻执行党的路线、方针、政策，</w:t>
      </w:r>
      <w:r>
        <w:rPr>
          <w:rFonts w:ascii="宋体;SimSun" w:hAnsi="宋体;SimSun" w:cs="宋体;SimSun"/>
          <w:sz w:val="28"/>
          <w:szCs w:val="28"/>
        </w:rPr>
        <w:t>以党的十八届六中全会和十九大精神为指导，团结带领全系师生，扎实推进各项工作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加强学习，提高素质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持续开展“两学一做”学习教育，坚持党总支中心组、党支部及教职工的政治理论学习制度，深入学习党章党规，学习党的十九大精神，学习习近平新时代中国特色社会主义思想；完成干部在线学习任务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加强建设，履职尽责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落实主体责任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认真履行全面从严治党主体责任，加强班子建设，坚持民主集中制，落实党政联席会议制度。注重党务、系务公开，自觉接受师生监督。加强党风廉政建设和反腐败工作，落实“一岗双责”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加强制度</w:t>
      </w:r>
      <w:r>
        <w:rPr>
          <w:rFonts w:ascii="宋体;SimSun" w:hAnsi="宋体;SimSun" w:cs="宋体;SimSun"/>
          <w:sz w:val="28"/>
          <w:szCs w:val="28"/>
        </w:rPr>
        <w:t>建设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严格贯彻“依法治系”的思路，根据工作需要，制定了《物理系学科竞赛实施细则》、《物理系校级优秀毕业论文评选办法》等制度，编印了《物理系管理文件汇编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加强</w:t>
      </w:r>
      <w:r>
        <w:rPr>
          <w:rFonts w:ascii="宋体;SimSun" w:hAnsi="宋体;SimSun" w:cs="宋体;SimSun"/>
          <w:sz w:val="28"/>
          <w:szCs w:val="28"/>
        </w:rPr>
        <w:t>基层组织建设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稳步开展党员发展和教育培训工作。本年度，发展学生党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，举办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期党校培训班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期团校培训班，培训入党积极分子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名，培训青年团员</w:t>
      </w: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开展多种形式的教育活动。一是党总支书记、副书记、党总支委员为教工党员、学生党校培训班、团校培训班讲授专题党课；二是组织教工党员赴北京反腐倡廉教育基地开展廉洁自律教育；三是组织学生党员参观“砥砺奋进的五年”大型成就展；四是组织学习沈汝波同志先进事迹，到贫困乡村、社区开展志愿服务活动；五是组织开展党章党规和十九大知识答题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加强民主建设与作风建设</w:t>
      </w:r>
    </w:p>
    <w:p>
      <w:pPr>
        <w:pStyle w:val="Normal"/>
        <w:spacing w:lineRule="exact" w:line="4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建立了系领导联系各部室制度，随时与广大教职工沟通、交流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充分尊重广大师生，积极倡导平等意识，坚持民主集中制原则，各项工作安排和决策部署都广泛征求意见。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津贴已顺利发放，并在非教学工作量津贴中增加学科专业建设、精品课、科研的奖励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主动深入教学部、实验室、教室和学生宿舍，积极与每一位教师沟通交流，积极出席各项学生活动。本年度班子成员人均听课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次，巡视考场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次，参加各类座谈会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场次；参加学生各类活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场次，深入学生宿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扎实做好教学审核评估工作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力开展评估动员，认真梳理评估指标体系，积极研究确定各项指标的支撑材料，按照审核要素进行任务分解，责任到人；完成系自评报告、专业评估报告、课程评估报告，对所需佐证材料进行整理归档，及时上报各职能部门所需的支撑材料；认真检查、整理教学文档；完成课程大纲和实践课程标准的制定、审订工作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四、积极推进应用型大学建设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适应市场需求，对物理学和材料物理专业培养方案进行了修订</w:t>
      </w:r>
      <w:r>
        <w:rPr>
          <w:rFonts w:ascii="宋体;SimSun" w:hAnsi="宋体;SimSun" w:cs="宋体;SimSun"/>
          <w:sz w:val="28"/>
          <w:szCs w:val="28"/>
        </w:rPr>
        <w:t>。新增</w:t>
      </w:r>
      <w:r>
        <w:rPr>
          <w:rFonts w:ascii="宋体;SimSun" w:hAnsi="宋体;SimSun" w:cs="宋体;SimSun"/>
          <w:sz w:val="28"/>
          <w:szCs w:val="28"/>
        </w:rPr>
        <w:t>应用型更强的微电子科学与工程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 xml:space="preserve">已顺利招生。 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实践教学，增进校企合作，今年增校外实习基地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，安排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到卢龙乡镇中学进行教学顶岗实习，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博士受聘</w:t>
      </w:r>
      <w:r>
        <w:rPr>
          <w:sz w:val="28"/>
          <w:szCs w:val="28"/>
        </w:rPr>
        <w:t>中国耀华玻璃集团有限公司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做好转型发展中期评估工作，按照要求完成中期总结及支撑材料归档上报工作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以学校筹建河北海洋大学为契机，加强物理系三个专业各方向模块的相互支撑与融合，同时教师的研究向海洋物理学、耐腐蚀金属材料等海洋方向拓展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鼓励教学与科学研究。本年度新增科研立项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（省优秀基金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）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第一作者论文收录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。完成校级教研项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，新增教研立项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4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积极推进师资队伍建设和学术交流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我系又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教师晋升实验师职称；批准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教师脱产企业实践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；支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次教师参加了教材研讨会，开展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场学术、教育教学报告。</w:t>
      </w:r>
    </w:p>
    <w:p>
      <w:pPr>
        <w:pStyle w:val="Normal"/>
        <w:spacing w:lineRule="exact" w:line="500"/>
        <w:ind w:firstLine="546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</w:t>
      </w:r>
      <w:r>
        <w:rPr>
          <w:rFonts w:ascii="黑体;SimHei" w:hAnsi="黑体;SimHei" w:cs="Arial" w:eastAsia="黑体;SimHei"/>
          <w:sz w:val="28"/>
          <w:szCs w:val="28"/>
        </w:rPr>
        <w:t>全力做好学生工作和就业工作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学生教育引导，培养学生遵规守纪意识，支持学生开展有益活动，鼓励学生考研和参加各类大赛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届我系有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名同学考取了硕士研究生，占毕业生总数的</w:t>
      </w:r>
      <w:r>
        <w:rPr>
          <w:rFonts w:cs="宋体;SimSun" w:ascii="宋体;SimSun" w:hAnsi="宋体;SimSun"/>
          <w:sz w:val="28"/>
          <w:szCs w:val="28"/>
        </w:rPr>
        <w:t>29%</w:t>
      </w:r>
      <w:r>
        <w:rPr>
          <w:rFonts w:ascii="宋体;SimSun" w:hAnsi="宋体;SimSun" w:cs="宋体;SimSun"/>
          <w:sz w:val="28"/>
          <w:szCs w:val="28"/>
        </w:rPr>
        <w:t>，学生就业率全校排名第一；学生参加全国物理教学技能大赛和创新，获一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，二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，三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项；参加“挑战杯”比赛，获省级三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。暑期社会实践小分队获校级优秀小分队称号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班级被评为校级先进班集体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团支部被评为“一团一品”特色团支部，教师有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被评为校级以上先进个人。</w:t>
      </w:r>
    </w:p>
    <w:p>
      <w:pPr>
        <w:pStyle w:val="Normal"/>
        <w:spacing w:lineRule="exact" w:line="46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积极发挥工会职能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积极参加秦皇岛市文明城市创建和志愿服务活动，参加秦皇岛市文明交通志执勤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次；</w:t>
      </w:r>
      <w:r>
        <w:rPr>
          <w:rFonts w:ascii="宋体;SimSun" w:hAnsi="宋体;SimSun" w:cs="宋体;SimSun"/>
          <w:sz w:val="28"/>
          <w:szCs w:val="28"/>
        </w:rPr>
        <w:t>组织了庆“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八”妇女节活动、春游活动、体操比赛；组织参加了校工会组织的运动会、趣味运动会等活动。</w:t>
      </w:r>
    </w:p>
    <w:p>
      <w:pPr>
        <w:pStyle w:val="Normal"/>
        <w:spacing w:lineRule="exact" w:line="4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七、遵章守纪，清正廉洁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子成员自觉做到学法、尊法、守法、用法，不断提高法治意识。依法</w:t>
      </w:r>
      <w:r>
        <w:rPr>
          <w:sz w:val="28"/>
          <w:szCs w:val="28"/>
        </w:rPr>
        <w:t>决策、依法办事，守纪律，讲规矩，把纪律和规矩挺在前面。严格落实党风廉政建设责任制。</w:t>
      </w:r>
      <w:r>
        <w:rPr>
          <w:rFonts w:ascii="宋体;SimSun" w:hAnsi="宋体;SimSun" w:cs="宋体;SimSun"/>
          <w:sz w:val="28"/>
          <w:szCs w:val="28"/>
        </w:rPr>
        <w:t>同时，管好亲属和身边工作人员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今后，班子成员将进一步加强学习，不断提高业务水平，密切与广大师生的沟通和交流，开拓创新，促进我系事业协调发展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24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1:00Z</dcterms:created>
  <dc:creator>软件仓库</dc:creator>
  <dc:description/>
  <cp:keywords/>
  <dc:language>en-US</dc:language>
  <cp:lastModifiedBy>zwx</cp:lastModifiedBy>
  <cp:lastPrinted>2016-12-19T16:31:00Z</cp:lastPrinted>
  <dcterms:modified xsi:type="dcterms:W3CDTF">2017-12-18T07:51:00Z</dcterms:modified>
  <cp:revision>40</cp:revision>
  <dc:subject/>
  <dc:title>经济贸易系、会计系2006-2007学年党建工作总结</dc:title>
</cp:coreProperties>
</file>