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2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河北科技师范学院本科教学工作审核评估</w:t>
      </w:r>
    </w:p>
    <w:p>
      <w:pPr>
        <w:pStyle w:val="Normal"/>
        <w:widowControl/>
        <w:tabs>
          <w:tab w:val="clear" w:pos="420"/>
          <w:tab w:val="left" w:pos="1282" w:leader="none"/>
        </w:tabs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倒计时运行方案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11"/>
        <w:gridCol w:w="1616"/>
        <w:gridCol w:w="950"/>
        <w:gridCol w:w="1478"/>
        <w:gridCol w:w="913"/>
      </w:tblGrid>
      <w:tr>
        <w:trPr>
          <w:tblHeader w:val="true"/>
          <w:trHeight w:val="8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审议自评报告、数据状态报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评估工作实施方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组工作会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自评报告修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本科教学质量报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教学数据分析报告及解释说明、排版版定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中层干部工作布置会议及相关要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自评报告再次修订、排版定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系统专家组材料上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级教学单位、职能部门本部门会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.5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核评估宣传手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教师分册）印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评估专家案头材料定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工作手册电子版定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级教学单位、职能部门汇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集中演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.5.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单位环境建设及实验中心（室）布置进行检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网网上资料及数据的更新到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代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对评估周所有担任教学任务的教师授课情况进行逐一验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二级院（系部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.5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活动周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工作手册修订完善电子版定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报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修改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客空间、孵化基地等环境、设施整改落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校外实践教学基地、用人单位进行实地考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规划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（基地）展板完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规划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本科毕业生毕业论文（设计）题目汇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工作手册修订完善电子版定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学期课程考试试卷目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材料分册修订完善定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材料修订完善目录定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士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室确定核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谈工作协调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活动周工作总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部教学文档、资料等进行全面检查、抽查和验收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教学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树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.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校内考察实地考察路线安排及预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规划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材料（二级）、佐证材料的整理和建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材料印刷完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特色、成果宣传小册子印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代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型发展成果展板完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动员，学习学生宣传手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专家联络员培训并熟悉校园、会议室、实验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联络员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校中层及以上领导干部听课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次，材料交评估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务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树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.5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单位组织学习学校自评报告、数据分析报告、评估知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.5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家进校前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环境整治美化到位，校园安全设施、校园秩序整改落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与安全保障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进校前动员大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进校考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评估期间管控制度及督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5.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</w:t>
            </w:r>
          </w:p>
        </w:tc>
      </w:tr>
    </w:tbl>
    <w:p>
      <w:pPr>
        <w:pStyle w:val="Normal"/>
        <w:widowControl/>
        <w:tabs>
          <w:tab w:val="clear" w:pos="420"/>
          <w:tab w:val="left" w:pos="1282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 w:cs="新宋体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lang w:val="zh-TW" w:eastAsia="zh-TW"/>
    </w:rPr>
  </w:style>
  <w:style w:type="character" w:styleId="Emphasis">
    <w:name w:val="Emphasis"/>
    <w:qFormat/>
    <w:rPr>
      <w:i/>
      <w:iCs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7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Calibri" w:hAnsi="Calibri" w:cs="Calibri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basedOn w:val="Normal"/>
    <w:qFormat/>
    <w:pPr/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6:00Z</dcterms:created>
  <dc:creator>微软用户</dc:creator>
  <dc:description/>
  <cp:keywords/>
  <dc:language>en-US</dc:language>
  <cp:lastModifiedBy>Administrator</cp:lastModifiedBy>
  <cp:lastPrinted>2017-06-29T08:15:00Z</cp:lastPrinted>
  <dcterms:modified xsi:type="dcterms:W3CDTF">2018-05-08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