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33"/>
        <w:gridCol w:w="1620"/>
        <w:gridCol w:w="1927"/>
        <w:gridCol w:w="19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合作单位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适应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合作起始时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类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秦皇岛新世纪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Cs/>
                <w:color w:val="000000"/>
                <w:sz w:val="24"/>
                <w:szCs w:val="24"/>
              </w:rPr>
              <w:t>2008</w:t>
            </w: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校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抚宁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Cs/>
                <w:color w:val="000000"/>
                <w:sz w:val="24"/>
                <w:szCs w:val="24"/>
              </w:rPr>
              <w:t>2008</w:t>
            </w: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校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理化实验设计与研究实践教学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Cs/>
                <w:color w:val="000000"/>
                <w:sz w:val="24"/>
                <w:szCs w:val="24"/>
              </w:rPr>
              <w:t>2008</w:t>
            </w: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校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4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卢龙县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物理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4"/>
              </w:rPr>
              <w:t>2016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校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4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河北曹妃甸汉能光伏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材料物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4"/>
              </w:rPr>
              <w:t>2015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校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4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秦皇岛新禹机械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材料物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4"/>
              </w:rPr>
              <w:t>2015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校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4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秦皇岛中科纳川电子有限科技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材料物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4"/>
              </w:rPr>
              <w:t>2015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校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4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秦皇岛苏伏电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材料物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4"/>
              </w:rPr>
              <w:t>2017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校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7:00Z</dcterms:created>
  <dc:creator>微软用户</dc:creator>
  <dc:description/>
  <dc:language>en-US</dc:language>
  <cp:lastModifiedBy>Administrator</cp:lastModifiedBy>
  <dcterms:modified xsi:type="dcterms:W3CDTF">2018-05-22T06:57:00Z</dcterms:modified>
  <cp:revision>2</cp:revision>
  <dc:subject/>
  <dc:title/>
</cp:coreProperties>
</file>