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校人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 w:before="0" w:after="156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印发《</w:t>
      </w:r>
      <w:r>
        <w:rPr>
          <w:rFonts w:ascii="方正小标宋简体" w:hAnsi="方正小标宋简体" w:eastAsia="方正小标宋简体"/>
          <w:sz w:val="40"/>
          <w:szCs w:val="40"/>
        </w:rPr>
        <w:t>教职工行为规范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》的通知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单位，各部门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《河北科技师范学院教职工行为规范》已经校党委常委会研究通过，现印发给你们，请遵照执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北科技师范学院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河北科技师范学院教职工行为规范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145" w:leader="none"/>
        </w:tabs>
        <w:spacing w:lineRule="exact" w:line="560" w:before="0" w:after="156"/>
        <w:ind w:left="0" w:firstLine="640"/>
        <w:jc w:val="center"/>
        <w:outlineLvl w:val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总则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了规范教职工行为、提高我校教职工自身素质及促进学校持续、快速、健康发展，特制定本行为规范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行为规范包括教职工政治行为、思想行为、道德行为、工作行为、语言行为、仪表行为的具体要求和教师岗位、管理和教辅岗位、后勤服务岗位人员的行为规范等内容，是我校全体教职工必须遵循的准则，是评价教职工行为的标准，是规范教职工行为的依据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二级单位负责人要以身作则遵守行为规范，并抓好所在单位的行为规范宣传、教育等工作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156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教职工应自觉遵循行为规范，共同创建良好的校园文化。对违反规范的行为，有劝阻和纠正的义务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145" w:leader="none"/>
        </w:tabs>
        <w:spacing w:lineRule="exact" w:line="560" w:before="0" w:after="156"/>
        <w:ind w:left="0" w:firstLine="640"/>
        <w:jc w:val="center"/>
        <w:outlineLvl w:val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政治行为、思想行为规范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热爱祖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热爱人民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拥护中国共产党的领导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忠诚党的教育事业，认真执行党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育路线、方针和政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有为教育事业献身的自我牺牲精神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积极做好自身的思想政治学习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树立马克思主义世界观、人生观和价值观。遵纪守法，遵守学校的规章制度，维护社会及学校的和谐稳定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政治立场坚定，作风正派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做有损国格、人格的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勇于向不良的思想观念和习气做斗争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156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树立爱校、兴校、强校的集体主义观念，积极主动参与学校的改革发展建设，建言献策，贡献力量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145" w:leader="none"/>
        </w:tabs>
        <w:spacing w:lineRule="exact" w:line="560" w:before="0" w:after="156"/>
        <w:ind w:left="0" w:firstLine="640"/>
        <w:jc w:val="center"/>
        <w:outlineLvl w:val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道德行为规范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严以修身，完善自我。注重加强思想道德修养，积极践行道德基本规范，自觉抵御各种腐朽思想和生活方式的侵蚀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诚实守信，待人友善。行事光明磊落，重信守诺；待人坦诚热情，忍让宽容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求真务实，办事公道。努力做到谋事实、做人实，公平公正、务求实效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严以律己，宽以待人。树立正确的荣誉观和政绩观。正确处理个人与集体的关系，甘于奉献，勇于负责。提高自我约束、自我教育的自觉性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156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团结协作，和谐共事。树立大局观念，克服本位主义，重视上下级之间、同事之间的沟通与合作，自觉将自己融入团队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145" w:leader="none"/>
        </w:tabs>
        <w:spacing w:lineRule="exact" w:line="560" w:before="0" w:after="156"/>
        <w:ind w:left="0" w:firstLine="640"/>
        <w:jc w:val="center"/>
        <w:outlineLvl w:val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工作行为、语言行为、仪表行为规范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爱岗敬业，勤奋工作，认真履行岗位职责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遵守纪律，坚守岗位。按时上下班，不迟到、不早退。因公务离开工作岗位时须向主管领导或同事告知去向。工作时不做与工作无关的私事，不占用单位电话打私人电话或聊天，工作时间不得在电脑上浏览与工作无关的网站信息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善于沟通，相互理解。妥善处理和协调好部门之间、上下级之间、同事之间的关系。做到互相尊重、互相支持、相互配合，齐心协力地完成各项工作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爱护环境，干净整洁。保持办公工作环境清洁、整齐、安静。不允许在公用办公室内吸烟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爱护公物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提倡节约，杜绝浪费。自觉节约每一滴水、每一度电、每一张纸，养成勤俭节约的好习惯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注意安全，防火防盗。离开办公室时，应关闭电器设备的电源开关，最后离开者应保证关好门窗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156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举止端庄，仪表整洁。注重言行举止，做到站姿挺拔、坐姿端正、行姿稳重；提倡使用普通话，自觉使用文明用语，不讲粗话、脏话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145" w:leader="none"/>
        </w:tabs>
        <w:spacing w:lineRule="exact" w:line="560" w:before="0" w:after="156"/>
        <w:ind w:left="0" w:firstLine="640"/>
        <w:jc w:val="center"/>
        <w:outlineLvl w:val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教师岗位人员行为规范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以身作则，为人师表。教师要在政治思想、道德品质、言行举止等方面真正做到学为人师、行为世范。做有理想信念、有道德情操、有扎实学识、有仁爱之心的好老师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求实创新，诚实守信。弘扬科学精神，维护学术道德，规范学术行为，提倡诚实劳动，鼓励科研创新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钻研业务，认真备课。不断学习新的业务知识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充实教学内容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高教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科研能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水平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热爱学生，教书育人。要关心爱护学生，尊重学生的人格，与学生建立平等的师生关系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40" w:before="0" w:after="156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虚心听取学生评教意见，教学相长。老教师与新教师之间做好传帮带，互相学习，取长补短，共同提高教育教学质量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145" w:leader="none"/>
        </w:tabs>
        <w:spacing w:lineRule="exact" w:line="560" w:before="0" w:after="156"/>
        <w:ind w:left="0" w:firstLine="640"/>
        <w:jc w:val="center"/>
        <w:outlineLvl w:val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管理岗位人员行为规范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4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以勤为先，公道正派。坚持公平、公正、公开的原则，严格按照规定程序办事，同时讲究工作方法，简化办事程序，提高工作效率。努力完成本职工作，办事不推诿、不拖延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4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严格管理，敢于担当。克服好人主义，对所负责的工作敢抓敢管；勇于批评与自我批评，对自身和下属的工作失误主动承担责任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4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精通业务，锐意创新。坚持读书学习，及时学习借鉴新知识和他人的先进经验，精通本部门、本专业的业务技能，为领导的决策当好参谋和助手。具有较强改革创新意识，不断探索做好本职工作的新思路、新方法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4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廉洁自律，诚实守信。认真学习贯彻有关廉洁自律方面的政策法规，做到自律、自省、自重、自警、自励，依法依规行使职权、履行职责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40" w:before="0" w:after="156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不断增强服务意识，努力提升服务能力，切实保证服务质量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145" w:leader="none"/>
        </w:tabs>
        <w:spacing w:lineRule="exact" w:line="560" w:before="0" w:after="156"/>
        <w:ind w:left="0" w:firstLine="640"/>
        <w:jc w:val="center"/>
        <w:outlineLvl w:val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教辅和后勤服务人员行为规范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4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履职尽责，敢于担当。认真履行岗位职责，努力钻研业务技术，不断提高专业技能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热情服务，尽善尽美。牢固树立全心全意为人民服务的思想，强化服务意识，规范服务行为，提高服务质量。努力做到积极主动、办事高效、服务周到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156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待人热情，微笑服务。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1145" w:leader="none"/>
        </w:tabs>
        <w:spacing w:lineRule="exact" w:line="560" w:before="0" w:after="156"/>
        <w:ind w:left="0" w:firstLine="640"/>
        <w:jc w:val="center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附 则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行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规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是全体教职工共同遵守的规范，作为人员考核的主要内容之一。</w:t>
      </w:r>
    </w:p>
    <w:p>
      <w:pPr>
        <w:pStyle w:val="Readerwordlayer"/>
        <w:numPr>
          <w:ilvl w:val="0"/>
          <w:numId w:val="2"/>
        </w:numPr>
        <w:shd w:fill="FFFFFF" w:val="clear"/>
        <w:spacing w:lineRule="exact" w:line="560" w:before="0" w:after="0"/>
        <w:ind w:left="0" w:firstLine="646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行为规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事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解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自公布之日起施行。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60"/>
        <w:ind w:firstLine="57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6" w:space="0" w:color="000000"/>
          <w:bottom w:val="single" w:sz="6" w:space="6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Cs w:val="28"/>
        </w:rPr>
        <w:t xml:space="preserve">河北科技师范学院校长办公室           </w:t>
      </w:r>
      <w:r>
        <w:rPr>
          <w:rFonts w:eastAsia="仿宋_GB2312" w:ascii="仿宋_GB2312" w:hAnsi="仿宋_GB2312"/>
          <w:szCs w:val="28"/>
        </w:rPr>
        <w:t>2015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7</w:t>
      </w:r>
      <w:r>
        <w:rPr>
          <w:rFonts w:ascii="仿宋_GB2312" w:hAnsi="仿宋_GB2312" w:eastAsia="仿宋_GB2312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57" w:header="0" w:top="209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/>
        <w:lang w:val="en-US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>
      <w:rFonts w:ascii="黑体;SimHei" w:hAnsi="黑体;SimHei" w:eastAsia="黑体;SimHei"/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7">
    <w:name w:val="p17"/>
    <w:basedOn w:val="Normal"/>
    <w:qFormat/>
    <w:pPr>
      <w:widowControl/>
      <w:spacing w:lineRule="atLeast" w:line="264"/>
      <w:jc w:val="left"/>
    </w:pPr>
    <w:rPr>
      <w:rFonts w:ascii="宋体;SimSun" w:hAnsi="宋体;SimSun" w:cs="宋体;SimSun"/>
      <w:color w:val="666666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8:00Z</dcterms:created>
  <dc:creator>雨林木风</dc:creator>
  <dc:description/>
  <cp:keywords/>
  <dc:language>en-US</dc:language>
  <cp:lastModifiedBy>Windows 用户</cp:lastModifiedBy>
  <cp:lastPrinted>2015-10-27T09:58:00Z</cp:lastPrinted>
  <dcterms:modified xsi:type="dcterms:W3CDTF">2015-11-06T08:49:00Z</dcterms:modified>
  <cp:revision>208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