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178" w:right="-134" w:hanging="0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b/>
          <w:sz w:val="36"/>
          <w:szCs w:val="36"/>
        </w:rPr>
        <w:t>物理系科级干部空缺岗位及任职资格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666"/>
        <w:gridCol w:w="1896"/>
        <w:gridCol w:w="993"/>
        <w:gridCol w:w="4394"/>
      </w:tblGrid>
      <w:tr>
        <w:trPr>
          <w:trHeight w:val="639" w:hRule="atLeas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室设置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名称及职级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数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职资格</w:t>
            </w:r>
          </w:p>
        </w:tc>
      </w:tr>
      <w:tr>
        <w:trPr>
          <w:trHeight w:val="647" w:hRule="atLeast"/>
        </w:trPr>
        <w:tc>
          <w:tcPr>
            <w:tcW w:w="8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办主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正科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应当具有大学本科及以上文化程度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应当在副职岗位工作两年以上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正常履行职责的身体条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符合条件的具有副高级以上专业（技术）职务或者五年以上中级专业（技术）职务的人员。</w:t>
            </w:r>
          </w:p>
        </w:tc>
      </w:tr>
      <w:tr>
        <w:trPr>
          <w:trHeight w:val="647" w:hRule="atLeast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办副主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副科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应当具有大学本科及以上文化程度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毕业一般应有四年以上工龄；硕士研究生毕业一般应有两年以上工龄；博士研究生毕业一般应有一年以上工龄。一般有在本校工作一年以上的工作经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正常履行职责的身体条件。</w:t>
            </w:r>
          </w:p>
        </w:tc>
      </w:tr>
      <w:tr>
        <w:trPr>
          <w:trHeight w:val="647" w:hRule="atLeast"/>
        </w:trPr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团委书记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团委书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副科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应当具有大学本科及以上文化程度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毕业一般应有四年以上工龄；硕士研究生毕业一般应有两年以上工龄；博士研究生毕业一般应有一年以上工龄。一般有在本校工作一年以上的工作经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正常履行职责的身体条件。</w:t>
            </w:r>
          </w:p>
        </w:tc>
      </w:tr>
      <w:tr>
        <w:trPr>
          <w:trHeight w:val="647" w:hRule="atLeast"/>
        </w:trPr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办公室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办公室主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正科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应当具有大学本科及以上文化程度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应当在副职岗位工作两年以上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正常履行职责的身体条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符合条件的具有副高级以上专业（技术）职务或者五年以上中级专业（技术）职务的人员。</w:t>
            </w:r>
          </w:p>
        </w:tc>
      </w:tr>
      <w:tr>
        <w:trPr>
          <w:trHeight w:val="647" w:hRule="atLeast"/>
        </w:trPr>
        <w:tc>
          <w:tcPr>
            <w:tcW w:w="8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科级辅导员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工作年限。本科学历者须在辅导员岗位连续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；硕士毕业生须在辅导员岗位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工作业绩。能够认真履行岗位职责，完成学校规定的辅导员工作量，任职期间年度考核均为合格以上；在任辅导员期间个人或所带学生团体获得校级荣誉称号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次以上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职业资格。晋升副科级辅导员，须获得国家认证的职业指导师或心理咨询员资格证书，并能对学生进行有效指导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科研条件。在任辅导员以来，独立或作为第一作者在省级以上（含省级）刊物上发表大学生思想政治教育方面的研究论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篇以上；对班级管理进行研究创新，所带班级连续两年没有发生学生伤亡责任事故，所带班级考研、专接本、考试就业、协议及合同就业合计在全校平均水平以上。</w:t>
            </w:r>
          </w:p>
        </w:tc>
      </w:tr>
      <w:tr>
        <w:trPr>
          <w:trHeight w:val="647" w:hRule="atLeast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科级辅导员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工作年限。任副科级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；博士毕业生在辅导员岗位上工作满一年可直接任正科级辅导员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工作业绩。能够认真履行岗位职责，完成学校规定的辅导员工作量。在任副科级辅导员期间年度考核为合格以上，其中至少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次“优秀”；个人或所带学生团体累计获得校级荣誉称号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次以上、厅级以上荣誉称号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次以上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职业资格。须有国家认证的职业指导师或心理咨询师（员）资格证书，并能对学生进行有效指导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科研条件。在任副科级辅导员以来，独立或作为第一作者在省级以上（含省级）刊物上发表大学生思想政治教育方面的研究论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篇以上；对班级管理进行研究创新，所带班级连续两年没有发生学生伤亡责任事故，所带班级考研、专接本、考试就业、协议及合同就业合计在全校平均水平以上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级辅导员一般应当逐级晋升，但具有副高以上职称，或者硕士研究生毕业获硕士学位并在本校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，且具备下列条件之一的：获得省级以上荣誉称号、近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有两次以上年终考核优秀的、荣获一次省管厅局以上荣誉称号并有一次年终考核优秀的，可不受副科级经历限制。</w:t>
            </w:r>
          </w:p>
        </w:tc>
      </w:tr>
      <w:tr>
        <w:trPr>
          <w:trHeight w:val="647" w:hRule="atLeast"/>
        </w:trPr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级组织员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级组织员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照科级辅导员任职资格</w:t>
            </w:r>
          </w:p>
        </w:tc>
      </w:tr>
    </w:tbl>
    <w:p>
      <w:pPr>
        <w:pStyle w:val="Normal"/>
        <w:spacing w:lineRule="auto" w:line="360" w:before="0" w:after="156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0:54:00Z</dcterms:created>
  <dc:creator>微软中国</dc:creator>
  <dc:description/>
  <cp:keywords/>
  <dc:language>en-US</dc:language>
  <cp:lastModifiedBy>zhaoweixin</cp:lastModifiedBy>
  <dcterms:modified xsi:type="dcterms:W3CDTF">2020-12-02T10:11:00Z</dcterms:modified>
  <cp:revision>64</cp:revision>
  <dc:subject/>
  <dc:title/>
</cp:coreProperties>
</file>