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60" w:before="0" w:after="180"/>
        <w:jc w:val="center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物理系大力推进“三风”专项建设</w:t>
      </w:r>
    </w:p>
    <w:p>
      <w:pPr>
        <w:pStyle w:val="Normal"/>
        <w:snapToGrid w:val="true"/>
        <w:spacing w:lineRule="exact" w:line="460" w:before="0" w:after="180"/>
        <w:jc w:val="center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作者  汪晓武</w:t>
      </w:r>
    </w:p>
    <w:p>
      <w:pPr>
        <w:pStyle w:val="Normal"/>
        <w:widowControl w:val="false"/>
        <w:snapToGrid w:val="true"/>
        <w:spacing w:lineRule="exact" w:line="46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近日，物理系召开全体教职工大会，启动了推进“三风”专项建设活动，启动活动上，物理系党总支书记赵维新宣读了学校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《“严肃师生考勤，规范师生行为”推进“三风”建设实施方案》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，学习了王同坤校长讲话精神，系主任王庆祝着重强调了“三风”建设的重要性和必要性，并对“三风”建设提出了具体要求。</w:t>
      </w:r>
    </w:p>
    <w:p>
      <w:pPr>
        <w:pStyle w:val="Normal"/>
        <w:widowControl w:val="false"/>
        <w:snapToGrid w:val="true"/>
        <w:spacing w:lineRule="exact" w:line="46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物理系正通过组织机构建设、宣传发动、全体师生签订《“严肃考纪、规范行为”推进“三风”建设承诺书、全体师生深入学习学校规定的“三风”建设文件等环节，扎扎实实抓落实，进一步加强我系“三风”建设，持续营造良好的教育教学环境，提高教学管理水平和办学质量，确保在系领导层面、教师层面、学工办班主任层面、学生层面等取得实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2:00Z</dcterms:created>
  <dc:creator>Administrator</dc:creator>
  <dc:description/>
  <cp:keywords/>
  <dc:language>en-US</dc:language>
  <cp:lastModifiedBy>User</cp:lastModifiedBy>
  <dcterms:modified xsi:type="dcterms:W3CDTF">2015-11-20T07:38:00Z</dcterms:modified>
  <cp:revision>14</cp:revision>
  <dc:subject/>
  <dc:title/>
</cp:coreProperties>
</file>