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期述职总结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理系  杨洪涛</w:t>
      </w:r>
    </w:p>
    <w:p>
      <w:pPr>
        <w:pStyle w:val="Normal"/>
        <w:spacing w:lineRule="exact" w:line="500"/>
        <w:ind w:left="60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任期以来，在校党委校行政的关怀、领导下，在物理系全体教师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、帮助下，坚持以严和实的精神谋划推进各项工作，认真履行岗位职责，较好地完成了各项工作任务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学习，不断提高自身素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政治理论学习，以党的理论方针政策武装头脑，坚定正确的政治方向。认真学习领会学校文件精神和决策部署，结合物理系实际，抓好贯彻落实，把握方向。通过学习，提高了科学决策水平和依法行政能力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结民主，努力构建和谐团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，按照“讲政治、重团结、干实事、善自律”的准则严格要求自己，工作中坚持民主集中制原则。一方面，作为副职，树立大局观念，当好参谋助手，补位不越位，与班子成员一道，团结协作，共谋物理系发展。</w:t>
      </w:r>
    </w:p>
    <w:p>
      <w:pPr>
        <w:pStyle w:val="Normal"/>
        <w:spacing w:lineRule="exact" w:line="500"/>
        <w:ind w:left="60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求真务实，忠实履行岗位职责</w:t>
      </w:r>
    </w:p>
    <w:p>
      <w:pPr>
        <w:pStyle w:val="Normal"/>
        <w:widowControl/>
        <w:spacing w:lineRule="exact" w:line="4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加强制度建设，规范各项工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国家和学校有关规章制度和管理措施，结合实际工作，制定或修订了《物理系发展学生党员工作实施细则》、《学生请销假制度》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规章制度，进一步规范了工作流程和工作秩序。</w:t>
      </w:r>
    </w:p>
    <w:p>
      <w:pPr>
        <w:pStyle w:val="Normal"/>
        <w:widowControl/>
        <w:spacing w:lineRule="exact" w:line="4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重视意识形态工作，抓好铸魂工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强化思想引领，通过党校团校培训、主题宣讲、主题教育、主题班会、团日活动等系列活动对学生进行社会主义核心价值观教育，引导学生树立正确的“三观”。平均每年组织各类思想教育活动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余项，覆盖全系学生。加强网络思想政治教育载体建设。四年来，不断完善“科师物理学团微信平台”、“青年之声”团学平台、党员干部微信平台、班级微信平台建设，构建了新媒体网络育人体系，强化阵地。</w:t>
      </w:r>
    </w:p>
    <w:p>
      <w:pPr>
        <w:pStyle w:val="Normal"/>
        <w:spacing w:lineRule="exact" w:line="460"/>
        <w:ind w:firstLine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加强队伍建设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不断提高学团工作质量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加强辅导员、学生干部、学生党员三支队伍的建设。严格落实辅导</w:t>
      </w:r>
      <w:r>
        <w:rPr>
          <w:rFonts w:ascii="宋体;SimSun" w:hAnsi="宋体;SimSun" w:cs="宋体;SimSun"/>
          <w:sz w:val="28"/>
          <w:szCs w:val="28"/>
        </w:rPr>
        <w:t>员、班主任各项工作制度，强化责任意识。对学生干部进行定期培训，强化学生自我教育自我管理自我服务的能力。实施党员政治素质提升工程，设立“党员先锋岗”，强化学生党员队伍建设和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先锋模范作用</w:t>
      </w:r>
      <w:r>
        <w:rPr>
          <w:rFonts w:ascii="宋体;SimSun" w:hAnsi="宋体;SimSun" w:cs="宋体;SimSun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sz w:val="28"/>
          <w:szCs w:val="28"/>
        </w:rPr>
        <w:t>发挥。四年来，我系学生工作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获评市级荣誉，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次获评校级先进个人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我系的育人事迹在河北经济日报刊载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注重日常管理，纪律教育、养成教育、诚信教育取得成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教育管理各项规章制度，大力加强“三风”建设，推行“文明课堂”、“无监考诚信考场”等教育活动，基本杜绝了迟到、旷课、考试作弊等现象，学风、考风建设进入长效化。持续推进学生公寓治理和信息管理工作，强化养成教育。开展诚信做人教育活动，实现多年学生零欠费，学生信贷无坏账。</w:t>
      </w:r>
    </w:p>
    <w:p>
      <w:pPr>
        <w:pStyle w:val="Normal"/>
        <w:spacing w:lineRule="exact" w:line="460"/>
        <w:ind w:firstLine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五）坚持以人为本，安全教育、健康教育常抓不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立“安全稳定压倒一切”的理念，健全了班级安全信息员队伍，严格落实安全隐患排查工作。实行《特殊关爱学生帮扶制度》，开展心理健康和校园安全月活动，邀请心理教师对全系学生进行心理辅导。四年来，未发生安全责任事件，保持了物理系健康稳定发展。</w:t>
      </w:r>
    </w:p>
    <w:p>
      <w:pPr>
        <w:pStyle w:val="Normal"/>
        <w:widowControl/>
        <w:spacing w:lineRule="exact" w:line="460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丰富第二课堂，学生综合素质全面提升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力推进科技创新活动和校园文化活动，</w:t>
      </w:r>
      <w:r>
        <w:rPr>
          <w:rFonts w:ascii="宋体;SimSun" w:hAnsi="宋体;SimSun" w:cs="宋体;SimSun"/>
          <w:sz w:val="28"/>
          <w:szCs w:val="28"/>
          <w:lang w:val="zh-CN"/>
        </w:rPr>
        <w:t>为学生成长成才搭建平台</w:t>
      </w:r>
      <w:r>
        <w:rPr>
          <w:rFonts w:ascii="宋体;SimSun" w:hAnsi="宋体;SimSun" w:cs="宋体;SimSun"/>
          <w:sz w:val="28"/>
          <w:szCs w:val="28"/>
        </w:rPr>
        <w:t>。四年来，学生在科技作品竞赛和专业竞赛中获全国一、二、三等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项，学生的志愿服务活动多次被秦皇岛日报、晚报和多家网站刊载，获评市级优秀社会实践小分队称号，我系被评为秦皇岛市志愿服务先进集体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坚持多措并举，不断提高就业率和就业质量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“提升考研率、加强就业市场开拓、优化就业环节服务、强化双困生帮扶”为工作关键，认真做好毕业生就业工作。四年来，平均就业率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，学生考研率达</w:t>
      </w:r>
      <w:r>
        <w:rPr>
          <w:rFonts w:cs="宋体;SimSun" w:ascii="宋体;SimSun" w:hAnsi="宋体;SimSun"/>
          <w:sz w:val="28"/>
          <w:szCs w:val="28"/>
        </w:rPr>
        <w:t>27.4%</w:t>
      </w:r>
      <w:r>
        <w:rPr>
          <w:rFonts w:ascii="宋体;SimSun" w:hAnsi="宋体;SimSun" w:cs="宋体;SimSun"/>
          <w:sz w:val="28"/>
          <w:szCs w:val="28"/>
        </w:rPr>
        <w:t>，其中有</w:t>
      </w:r>
      <w:r>
        <w:rPr>
          <w:rFonts w:cs="宋体;SimSun" w:ascii="宋体;SimSun" w:hAnsi="宋体;SimSun"/>
          <w:sz w:val="28"/>
          <w:szCs w:val="28"/>
        </w:rPr>
        <w:t>77.1%</w:t>
      </w:r>
      <w:r>
        <w:rPr>
          <w:rFonts w:ascii="宋体;SimSun" w:hAnsi="宋体;SimSun" w:cs="宋体;SimSun"/>
          <w:sz w:val="28"/>
          <w:szCs w:val="28"/>
        </w:rPr>
        <w:t>的同学考取了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重点院校。连续两年被评为校级就业工作先进集体。</w:t>
      </w:r>
    </w:p>
    <w:p>
      <w:pPr>
        <w:pStyle w:val="Normal"/>
        <w:spacing w:lineRule="exact" w:line="46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自律守法，廉洁从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廉政建设的有关规定，严格执行党风廉政建设责任制和“一岗双责”制度。严格遵守领导干部廉洁自律各项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中坚持公正、公平、公开原则，无违规违纪违法行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个人取得的成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省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参研国家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省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被我校体育与健康学院聘为研究生导师。指导学生社会实践，被评为秦皇岛市志愿服务先进集体。获评校级就业工作先进工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学生工作先进个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工会积极分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次。 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9:00Z</dcterms:created>
  <dc:creator>软件仓库</dc:creator>
  <dc:description/>
  <cp:keywords/>
  <dc:language>en-US</dc:language>
  <cp:lastModifiedBy>zwx</cp:lastModifiedBy>
  <cp:lastPrinted>2019-03-06T15:45:00Z</cp:lastPrinted>
  <dcterms:modified xsi:type="dcterms:W3CDTF">2019-11-10T01:05:00Z</dcterms:modified>
  <cp:revision>2</cp:revision>
  <dc:subject/>
  <dc:title>经济贸易系、会计系2006-2007学年党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