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述学述职述廉述法报告</w:t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系副书记、副主任  杨洪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来，在学校领导和全系教师的关心、支持下，坚持以严和实的精神谋划推进工作，较好地完成了本职工作。现简要汇报，敬请批评指正！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严格落实“不忘初心、牢记使命”主题教育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按照学校党委部署和要求，紧紧围绕主题教育“守初心、担使命，找差距、抓落实”的总要求，对思想政治、理想信念、工作作风、干事担当、廉政勤政等方面进行了全方位的政治洗礼。紧扣学习贯彻习近平新时代中国特色社会主义思想这一主线，守初心，担使命，恪尽职守，努力争先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加强学习，不断提高自身素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政治理论学习，以党的理论方针政策武装头脑，坚定正确的政治方向。认真学习领会学校文件精神和决策部署，结合物理系实际，抓好贯彻落实，把握方向。通过学习，在思想上、政治上、业务工作上不断提高和完善自己。</w:t>
      </w:r>
    </w:p>
    <w:p>
      <w:pPr>
        <w:pStyle w:val="Z"/>
        <w:spacing w:lineRule="exact" w:line="4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求真务实，认真履行岗位职责</w:t>
      </w:r>
      <w:r>
        <w:rPr>
          <w:rFonts w:ascii="宋体;SimSun" w:hAnsi="宋体;SimSun" w:cs="宋体;SimSun"/>
          <w:sz w:val="28"/>
          <w:szCs w:val="28"/>
        </w:rPr>
        <w:t>窗体顶端</w:t>
      </w:r>
    </w:p>
    <w:p>
      <w:pPr>
        <w:pStyle w:val="Z1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窗体底端</w:t>
      </w:r>
    </w:p>
    <w:p>
      <w:pPr>
        <w:pStyle w:val="Normal"/>
        <w:spacing w:lineRule="exact" w:line="4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求真务实，认真履行岗位职责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加强意识形态工作，抓好铸魂工程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党校团校培训、主题宣讲、主题教育、主题班会、团日活动等系列活动对学生进行社会主义核心价值观教育，引导学生树立正确的“三观”，全年组织各类思想教育活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项，覆盖全系学生。</w:t>
      </w:r>
      <w:r>
        <w:rPr>
          <w:rFonts w:ascii="宋体;SimSun" w:hAnsi="宋体;SimSun" w:cs="宋体;SimSun"/>
          <w:sz w:val="28"/>
          <w:szCs w:val="28"/>
          <w:lang w:val="zh-CN"/>
        </w:rPr>
        <w:t>加强网络思想政治教育载体建设，不断完善“科师物理学团微信平台”、“青年之声”团学平台、党员干部微信平台、班级微信平台建设，构建了新媒体网络育人体系，强化阵地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加强队伍建设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提高学团工作质量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继续加强辅导员、学生干部、学生党员三支队伍的建设。严格</w:t>
      </w:r>
      <w:r>
        <w:rPr>
          <w:rFonts w:ascii="宋体;SimSun" w:hAnsi="宋体;SimSun" w:cs="宋体;SimSun"/>
          <w:sz w:val="28"/>
          <w:szCs w:val="28"/>
        </w:rPr>
        <w:t>辅导员、班主任工作制度，强化责任意识；对学生干部进行定期培训，增强学生自我教育自我管理自我服务的能力；设立“党员先锋岗”，实施学生党员政治素质提升工程，强化学生党员队伍建设和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先锋模范作用</w:t>
      </w:r>
      <w:r>
        <w:rPr>
          <w:rFonts w:ascii="宋体;SimSun" w:hAnsi="宋体;SimSun" w:cs="宋体;SimSun"/>
          <w:sz w:val="28"/>
          <w:szCs w:val="28"/>
          <w:lang w:val="zh-CN"/>
        </w:rPr>
        <w:t>的</w:t>
      </w:r>
      <w:r>
        <w:rPr>
          <w:rFonts w:ascii="宋体;SimSun" w:hAnsi="宋体;SimSun" w:cs="宋体;SimSun"/>
          <w:sz w:val="28"/>
          <w:szCs w:val="28"/>
        </w:rPr>
        <w:t>发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系专职学生工作人员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、兼职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获评先进个人校级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、市级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，省级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次，集体荣誉校级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项、市级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项、省级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三）注重日常管理，纪律教育、养成教育、诚信教育取得成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力加强“三风”建设，以课堂、宿舍、班级管理为重点，严格落实督查制度。推行“微学习”、“ 文明课堂”、“诚信考场”“文明宿舍”等教育活动，强化养成教育，规范学生行为，将守则向上的要求融入到学生的学习和生活中。通过以上举措，学风建设取得显著成效，促进了良好班风、系风的形成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四）坚持以人为本，安全教育、健康教育常抓不懈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牢固树立“安全稳定压倒一切”的理念，开展了心理健康和校园安全月活动。健全了班级安全信息员队伍，严格落实安全隐患排查工作。实行《特殊关爱学生帮扶制度》，邀请心理教师对我系学生逐班进行心理辅导，全年未发生安全责任事件，保持了健康稳定发展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丰富第二课堂，学生综合素质全面提升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大力推进科技创新活动和校园文化活动，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为学生成长成才搭建平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组织、参加各类校园活动和技能比赛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余场，极大地丰富了同学们的校园文化生活，也获得了骄人的成绩。参加全国物理技能大赛，获标兵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参加全国物理教学大赛，获得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，二等奖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项。社会实践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支团队获评市级优秀团队，获评秦皇岛市五四红旗团支部、秦皇岛市志愿服务先进集体，创建省级志愿服务品牌项目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六）坚持多措并举，不断提高就业率和就业质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以“提升考研率、加强就业市场开拓、优化就业环节服务、强化双困生帮扶”为工作关键，积极做好毕业生思想教育、就业观念转变、就业指导服务工作，</w:t>
      </w:r>
      <w:r>
        <w:rPr>
          <w:rFonts w:ascii="宋体;SimSun" w:hAnsi="宋体;SimSun" w:cs="宋体;SimSun"/>
          <w:color w:val="000000"/>
          <w:sz w:val="28"/>
          <w:szCs w:val="28"/>
        </w:rPr>
        <w:t>邀请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余家用人单位来校招聘。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届我系有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名同学考取了研究生，占毕业生总数的</w:t>
      </w:r>
      <w:r>
        <w:rPr>
          <w:rFonts w:cs="宋体;SimSun" w:ascii="宋体;SimSun" w:hAnsi="宋体;SimSun"/>
          <w:color w:val="000000"/>
          <w:sz w:val="28"/>
          <w:szCs w:val="28"/>
        </w:rPr>
        <w:t>26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自律守法，廉洁从政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来，认真学习廉政建设的有关规定，严格执行党风廉政建设责任制和“一岗双责”制度。严格遵守领导干部廉洁自律各项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工作中坚持公正、公平、公开原则，无违规违纪违法行为。           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后，我将进一步严格要求自己，守初心，担使命，不断提高管理和服务水平，更好的为物理系的发展做出贡献。</w:t>
      </w:r>
    </w:p>
    <w:sectPr>
      <w:footerReference w:type="default" r:id="rId2"/>
      <w:type w:val="nextPage"/>
      <w:pgSz w:w="11906" w:h="16838"/>
      <w:pgMar w:left="1247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>
      <w:rFonts w:ascii="Tahoma" w:hAnsi="Tahoma" w:cs="Tahoma"/>
      <w:sz w:val="24"/>
      <w:szCs w:val="20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ontent">
    <w:name w:val="content"/>
    <w:basedOn w:val="Style14"/>
    <w:qFormat/>
    <w:rPr/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7:00Z</dcterms:created>
  <dc:creator>USER</dc:creator>
  <dc:description/>
  <cp:keywords/>
  <dc:language>en-US</dc:language>
  <cp:lastModifiedBy>zwx</cp:lastModifiedBy>
  <cp:lastPrinted>2018-12-25T11:45:00Z</cp:lastPrinted>
  <dcterms:modified xsi:type="dcterms:W3CDTF">2020-01-0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