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34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物理系科级干部岗位及任职资格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6"/>
        <w:gridCol w:w="1896"/>
        <w:gridCol w:w="993"/>
        <w:gridCol w:w="4394"/>
      </w:tblGrid>
      <w:tr>
        <w:trPr>
          <w:trHeight w:val="63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设置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及职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资格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正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在副职岗位工作两年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条件的具有副高级以上专业（技术）职务或者五年以上中级专业（技术）职务的人员。</w:t>
            </w:r>
          </w:p>
        </w:tc>
      </w:tr>
      <w:tr>
        <w:trPr>
          <w:trHeight w:val="64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正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在副职岗位工作两年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条件的具有副高级以上专业（技术）职务或者五年以上中级专业（技术）职务的人员。</w:t>
            </w:r>
          </w:p>
        </w:tc>
      </w:tr>
      <w:tr>
        <w:trPr>
          <w:trHeight w:val="64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副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毕业一般应有四年以上工龄；硕士研究生毕业一般应有两年以上工龄；博士研究生毕业一般应有一年以上工龄。一般有在本校工作一年以上的工作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书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副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毕业一般应有四年以上工龄；硕士研究生毕业一般应有两年以上工龄；博士研究生毕业一般应有一年以上工龄。一般有在本校工作一年以上的工作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正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在副职岗位工作两年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条件的具有副高级以上专业（技术）职务或者五年以上中级专业（技术）职务的人员。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54:00Z</dcterms:created>
  <dc:creator>微软中国</dc:creator>
  <dc:description/>
  <cp:keywords/>
  <dc:language>en-US</dc:language>
  <cp:lastModifiedBy>zhaoweixin</cp:lastModifiedBy>
  <dcterms:modified xsi:type="dcterms:W3CDTF">2020-11-27T02:10:00Z</dcterms:modified>
  <cp:revision>59</cp:revision>
  <dc:subject/>
  <dc:title/>
</cp:coreProperties>
</file>