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b/>
          <w:sz w:val="32"/>
          <w:szCs w:val="32"/>
        </w:rPr>
        <w:t>河北科技师范学院二级教学督导工作计划安排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院（系、部）：物理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公章）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6"/>
        <w:gridCol w:w="2880"/>
        <w:gridCol w:w="1704"/>
        <w:gridCol w:w="1440"/>
        <w:gridCol w:w="1440"/>
        <w:gridCol w:w="1440"/>
      </w:tblGrid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7" w:firstLine="29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办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教学秩序检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全面检查各班级学生到课、教师到课及本学期各门课程的落实情况。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召开教学督导组会议，研究本学期督导工作计划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课表到相关教室检查本系教师、学生到课情况，书面反馈教学秘书、系领导、教务处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兰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2566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教学计划检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检查各门课程教学计划、实践教学计划及落实情况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中检查教师授课计划规范性，系教学任务审批表落实情况，反馈给教学秘书、系领导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秀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0388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检查</w:t>
            </w:r>
            <w:r>
              <w:rPr/>
              <w:t>2017</w:t>
            </w:r>
            <w:r>
              <w:rPr/>
              <w:t>届毕业论文落实及进展情况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检查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届毕业论文落实及进展情况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论文（毕业设计）题目，任务书、开题报告、文献综述、外文翻译完成情况，书面反馈教学秘书、系领导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兰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2566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教学文档检查、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检查上学期课程材料、试卷归档情况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中检查文档的规范性、完整性，反馈给教学部、系领导。发布督导简报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启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3536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教学情况及实践教学检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随机深入课堂、实验室及实践教学基地检查教学进行情况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入课堂、实验室及实践教学基地进行督导检查、听课，并</w:t>
            </w:r>
            <w:r>
              <w:rPr/>
              <w:t>加强对</w:t>
            </w:r>
            <w:r>
              <w:rPr/>
              <w:t>年轻</w:t>
            </w:r>
            <w:r>
              <w:rPr/>
              <w:t>教师</w:t>
            </w:r>
            <w:r>
              <w:rPr/>
              <w:t>、</w:t>
            </w:r>
            <w:r>
              <w:rPr/>
              <w:t>学生评教分数偏低、学生</w:t>
            </w:r>
            <w:r>
              <w:rPr/>
              <w:t>意见较多</w:t>
            </w:r>
            <w:r>
              <w:rPr/>
              <w:t>的教师的督导</w:t>
            </w:r>
            <w:r>
              <w:rPr/>
              <w:t>。填写听课记录，与教师反馈、交流，反馈给系领导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-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启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3536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考试巡视，</w:t>
            </w:r>
            <w:r>
              <w:rPr>
                <w:sz w:val="24"/>
              </w:rPr>
              <w:t>创新创业活动督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考场巡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创新创业活动督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考场巡视，检查创新创业活动计划及开展情况，填写巡视表，反馈给系领导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秀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0388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座谈会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别召开教师、学生座谈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领导、督导组、教学部主任了解教师、学生情况，对意见建议归纳总结并反馈，发布督导简报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-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秀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0388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毕业论文质量检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督导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届毕业论文完成情况及答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毕业论文的完成过程进行全面检查、督导。听取实践教学部、专业带头人汇报，巡视论文答辩现场，提出意见和建议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兰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2566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考试巡视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巡视。总结本学期督导情况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考场巡视，填写巡视表，反馈给系领导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秀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0388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</w:rPr>
        <w:t>注：表格中各项内容可自行调整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主管领导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督导组长签字：</w:t>
      </w:r>
      <w:r>
        <w:rPr>
          <w:rFonts w:eastAsia="Times New Roman"/>
          <w:sz w:val="24"/>
        </w:rPr>
        <w:t xml:space="preserve">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13:00Z</dcterms:created>
  <dc:creator>user</dc:creator>
  <dc:description/>
  <cp:keywords/>
  <dc:language>en-US</dc:language>
  <cp:lastModifiedBy>Administrator</cp:lastModifiedBy>
  <cp:lastPrinted>2016-09-01T17:51:00Z</cp:lastPrinted>
  <dcterms:modified xsi:type="dcterms:W3CDTF">2018-04-12T01:24:00Z</dcterms:modified>
  <cp:revision>18</cp:revision>
  <dc:subject/>
  <dc:title>河北科技师范学院二级教学督导工作计划安排表</dc:title>
</cp:coreProperties>
</file>