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北科技师范学院学生课堂行为规范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上课带齐书本、笔等必备学习用具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衣着整洁、大方，不允许穿拖鞋，不允许只穿无领、无袖的背心进入课堂（特殊要求除外）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严格遵守作息时间，不迟到、不早退、不旷课；特殊情况迟到或早退者，需经教师同意后方可入座或离开教室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尊敬教师，上课开始时和下课结束时均要起立行注目礼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积极配合教师的考勤点名，遵守课堂纪律，认真听讲和回答教师的提问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不看与教学内容无关的书籍等，不在课堂吃零食；主动关闭手机、随身听等通信工具和娱乐工具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爱护公物，维护教室环境卫生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在上课前主动将黑板擦净；保持课桌、墙壁整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8:00Z</dcterms:created>
  <dc:creator>LX</dc:creator>
  <dc:description/>
  <dc:language>en-US</dc:language>
  <cp:lastModifiedBy>User</cp:lastModifiedBy>
  <dcterms:modified xsi:type="dcterms:W3CDTF">2015-11-16T06:48:00Z</dcterms:modified>
  <cp:revision>2</cp:revision>
  <dc:subject/>
  <dc:title>河北科技师范学院学生课堂行为规范</dc:title>
</cp:coreProperties>
</file>