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任期述职总结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物理系  赵维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任期以来，在学校党委行政的正确领导下，坚持以党的十八大、十九大精神和习近平新时代中国特色社会主义思想为指导，努力学习，加强修养，严格履行岗位职责，落实主体责任，圆满完成各项工作任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加强班子建设，推动全面工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落实党总支主体责任和监督责任，坚持党政联席会议制度，形成了党政集体领导、分工合作、党政同责的有效机制，班子成员之间和睦相处、关心融洽；坚持以身作则，严于律己，严以用权，公平、公正、公开处理各项事务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加强理论学习，提升综合素质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政治理论学习，以党的路线方针政策武装头脑，在学习中自己首先能够带头学习、带头研究、先学一步，在此基础上带领中心组成员、全体教职工、学生党员和入党积极分子共同学习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加强制度建设，规范各项工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“依法治系”的工作思路，依照国家和学校文件精神，根据工作需要，制定或修订了相关制度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项，各项制度都具有针对性和实用性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底，编印了《物理系管理文件汇编》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加强民主建设，推动科学发展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坚持立党为公、公正用权，敢于辨明是非，实事求是，对原则性问题旗帜鲜明，坚决站在全局高度来处理和解决问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坚持民主集中制原则，努力克服家长制思想，积极倡导平等意识，维护师生的尊严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加强作风建设，热情服务师生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动走进师生学习、生活。积极出席各项学生活动，主动深入课堂、教学部、实验室和学生宿舍，与广大师沟通交流，了解师生诉求，及时解决相关困难和问题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大师生参与力度。各项工作安排或实施细则的制定，都广泛征求教职工意见，向全系教职工细致解读，在表决通过之后再予以执行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充分尊重广大师生。在涉及全体教职工利益的事项上，充分听取大家意见，群策群力，共同商讨，形成公认方案加以落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关心职工生活，热情看望患病及意外伤害师生，给予精神上的关心关怀和工作学习上的关照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加强科学研究，提高工作水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开展业务研究工作，主持完成教育部项目的子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主持完成河北省软科学研究计划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主持完成持秦皇岛市社科联委托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发表党建和思想政治教育研究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；出版著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加强廉政建设，落实主体责任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廉政建设和廉洁自律有关规定，严格落实党风廉政建设主体责任，积极维护广大师生利益，坚持党务、系务、财务公开制度，自觉接受师生监督。讲纪律，守规矩，牢固树立党纪意识和法制观念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八、做好服务社会工作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受学校党委和市委组织部选派，担任北戴河兰德科技有限公司党建特派员，指导该公司党支部规范开展党建工作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利用节假日时间，无偿为农业企业职工进行技术指导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多次组织帮扶责任人前往精准扶贫村，与贫困户对接，开展慰问、扶贫扶志活动，帮助贫困户解决实际困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开展中，注重加强师生的思想引领，积极加强师德建设、系风建设和纪律建设，规范工作秩序。积极引领学生的学业提高和良好品格养成，支持学生考研，鼓励学生参加专业竞赛和社会实践活动，在实践中增长才干，培养责任意识和奉献精神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来，教职员工遵规守纪意识、责任意识、敬业精神明显加强，在教学、科研、管理、服务等各个方面都涌现了先进典型。青年学生在精神文明、社会实践等各项评比中多次获得嘉奖，学生志愿服务活动多次在秦皇岛日报、秦皇岛晚报和多家网站报道。学生在科技作品竞赛和专业竞赛中获全国一、二、三等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项，学生考研率平均达</w:t>
      </w:r>
      <w:r>
        <w:rPr>
          <w:rFonts w:cs="宋体;SimSun" w:ascii="宋体;SimSun" w:hAnsi="宋体;SimSun"/>
          <w:sz w:val="28"/>
          <w:szCs w:val="28"/>
        </w:rPr>
        <w:t>27.4%</w:t>
      </w:r>
      <w:r>
        <w:rPr>
          <w:rFonts w:ascii="宋体;SimSun" w:hAnsi="宋体;SimSun" w:cs="宋体;SimSun"/>
          <w:sz w:val="28"/>
          <w:szCs w:val="28"/>
        </w:rPr>
        <w:t>，毕业生综合素质、工作能力得到用人单位普遍认可，物理系育人事迹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在河北经济日报刊载。本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Arial"/>
          <w:sz w:val="28"/>
          <w:szCs w:val="28"/>
        </w:rPr>
        <w:t>在我校“我为应用型大学建设献一计”活动中获一等奖，</w:t>
      </w:r>
      <w:r>
        <w:rPr>
          <w:rFonts w:cs="Arial"/>
          <w:sz w:val="28"/>
          <w:szCs w:val="28"/>
        </w:rPr>
        <w:t>2018</w:t>
      </w:r>
      <w:r>
        <w:rPr>
          <w:rFonts w:cs="Arial"/>
          <w:sz w:val="28"/>
          <w:szCs w:val="28"/>
        </w:rPr>
        <w:t>年被评为</w:t>
      </w:r>
      <w:r>
        <w:rPr>
          <w:rFonts w:ascii="宋体;SimSun" w:hAnsi="宋体;SimSun" w:cs="宋体;SimSun"/>
          <w:sz w:val="28"/>
          <w:szCs w:val="28"/>
        </w:rPr>
        <w:t>暑期辅导员“大家访”先进个人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被评为优秀党务工作者，党建特派员事迹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在河北经济日报刊载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60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03:00Z</dcterms:created>
  <dc:creator>微软用户</dc:creator>
  <dc:description/>
  <cp:keywords/>
  <dc:language>en-US</dc:language>
  <cp:lastModifiedBy>zwx</cp:lastModifiedBy>
  <cp:lastPrinted>2019-10-19T15:08:00Z</cp:lastPrinted>
  <dcterms:modified xsi:type="dcterms:W3CDTF">2019-11-10T01:05:00Z</dcterms:modified>
  <cp:revision>231</cp:revision>
  <dc:subject/>
  <dc:title>河北省教育厅</dc:title>
</cp:coreProperties>
</file>