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物理系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毕业论文中期检查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中期检查小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对学生毕业论文进行检查（分组及地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公布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学生必须亲自到达现场接受检查，特殊情况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向教学秘书请假，请假批准者可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暂定）下午补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期检查成绩占毕业论文成绩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计入最终成绩。具体应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任务书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指导教师完成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献综述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题目、内容、格式、文献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文翻译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内容的对应性、得当通顺、出处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题报告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格式、内容得当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思路及框架（</w:t>
      </w:r>
      <w:r>
        <w:rPr>
          <w:sz w:val="28"/>
          <w:szCs w:val="28"/>
        </w:rPr>
        <w:t>0-4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）：进度、思路清晰、架构合理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位组长自行打印名单，汇总本组检查成绩，并将纸质成绩单交实践教学部（本组参加检查的老师需签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3:00Z</dcterms:created>
  <dc:creator>LX</dc:creator>
  <dc:description/>
  <cp:keywords/>
  <dc:language>en-US</dc:language>
  <cp:lastModifiedBy>LX</cp:lastModifiedBy>
  <dcterms:modified xsi:type="dcterms:W3CDTF">2017-03-30T00:25:00Z</dcterms:modified>
  <cp:revision>7</cp:revision>
  <dc:subject/>
  <dc:title>物理系2016届毕业论文中期检查要求</dc:title>
</cp:coreProperties>
</file>