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北科技师范学院学生行为准则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 总则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 为全面贯彻党的教育方针，创建优良校风学风，加强学生思想政治教育工作，引导学生坚持坚定正确的政治方向，培养良好的道德品质，养成文明行为习惯，勤奋学习，成为有理想、有道德、有文化、有纪律的社会主义建设专门人才，根据国家教育部《高等学校学生行为准则》（教学</w:t>
      </w:r>
      <w:r>
        <w:rPr>
          <w:rFonts w:cs="宋体;SimSun" w:ascii="宋体;SimSun" w:hAnsi="宋体;SimSun"/>
          <w:kern w:val="0"/>
          <w:sz w:val="24"/>
        </w:rPr>
        <w:t>[2005]5</w:t>
      </w:r>
      <w:r>
        <w:rPr>
          <w:rFonts w:ascii="宋体;SimSun" w:hAnsi="宋体;SimSun" w:cs="宋体;SimSun"/>
          <w:kern w:val="0"/>
          <w:sz w:val="24"/>
        </w:rPr>
        <w:t>号），结合我校实际情况，特制定本准则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 本准则是对学生政治、思想和品德的基本要求，作为对学生进行综合测评以及各种评优、评奖活动的基本条件。 全校教职员工应本着 “教书育人，服务育人，管理育人”的精神，用本准则约束、教育和管理学生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 细 则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 爱国爱校 坚定信念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努力学习马克思列宁主义、毛泽东思想、邓小平理论和“三个代表”重要思想，深入贯彻落实科学发展观，确立在中国共产党领导下走社会主义道路、实现中华民族伟大复兴的共同理想和坚定信念，努力成为有理想、有道德、有文化、有纪律的社会主义新人。热爱祖国，服务人民。维护国家利益和民族团结，坚持四项基本原则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积极参加校、院（系）、班级组织的各种集体活动，有集体荣誉感，关心集体，热爱学校，反对个人主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爱护公共财物，爱护花草树木，以校为家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 勤奋学习 自强不息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热爱所学专业，刻苦钻研，遵守纪律，努力掌握科学知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上课专心听讲，认真完成作业，不抄袭作业或试验报告，考试不作弊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维护正常教学秩序，严格遵守作息制度，不旷课，不迟到，不早退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自习时间认真学习，不打球、玩扑克、下棋、上街看电影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条 强健体魄 热爱生活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积极参加文体活动，提高身体素质，保持心理健康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磨砺意志，不怕挫折，提高适应能力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增强安全意识，防止意外事故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关爱自然，爱护环境，珍惜资源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 遵纪守法 弘扬正气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不组织和参加非法组织，不张贴大小字报，不参加未经批准的游行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遵守国家的各项法律规定，遵守学校的各项规章制度，反对无政府主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留宿异性；不留宿校外人员；未经允许，在校内学习期间不在本宿舍以外的其他地方住宿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不吸烟，不酗酒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不参与赌博，不搞封建迷信活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遵守公共场所秩序，不起哄，不喧哗；该按顺序排队的场合按顺序排队，不拥挤，不加塞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勇于进行批评和自我批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敢于并善于同各种违法违纪行为作斗争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 明礼修身 团结友爱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不打架，不骂人，不说脏话，不传、不信流言和小道消息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仪表端庄，穿戴整洁，公共场所不穿超短裤、超短裙，不穿背心、拖鞋进入课堂、自习室、阅览室和会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待人礼貌，热情诚恳，乐于助人，团结友爱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尊敬师长，尊重他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在公共场合，异性之间不得有拥抱、亲吻或勾肩搭背等过于亲呢的举动及其它不文明行为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 讲究卫生 爱护环境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不随地吐痰，不乱扔纸屑、果皮及其它废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认真执行卫生值日制度，保持教室、宿舍、实验室、阅览室整洁，不在宿舍、教室等公共场所乱贴挂、乱写画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剩饭、剩菜倒入指定位置，不随地便溺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不在室内公共场所吃带皮、带核食物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被褥、床单、鞋袜等个人物品经常清洗，保持洁净，宿舍内无异味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条 勤俭节约 艰苦奋斗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生活节俭，不摆阔气，不乱花钱，不过分追求穿戴，不戴首饰，女生平时不化浓妆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爱护公物，爱惜粮食，节约水电，不私自安装电器，做到室内人走灯灭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热爱劳动，积极完成各项劳动任务，积极参加社会实践活动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 诚实守信 严于律己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履约践诺，知行统一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遵从学术规范，恪守学术道德，不作弊，不剽窃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自尊自爱，自省自律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文明使用互联网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自觉抵制黄、赌、毒等不良诱惑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．按时交纳学费。   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 附则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 本准则自公布之日起施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学生处负责解释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《学生文明正气歌》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《学生一日行为规范》</w:t>
      </w:r>
    </w:p>
    <w:p>
      <w:pPr>
        <w:pStyle w:val="Normal"/>
        <w:widowControl/>
        <w:spacing w:lineRule="atLeast" w:line="300"/>
        <w:ind w:firstLine="3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00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文明正气歌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爱祖国，爱母校，遵守行为准则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讲政治，讲正气，争作四有新人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重修养，守公德，争做文明学子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尚诚实，捍正义，抵制不良风气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讲团结，守信用，弘扬民族美德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有朝气，勤进取，勇于开拓创新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戒奢华，倡勤俭，志于艰苦创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勤钻研，肯实践，增长学识才干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敬师长，助同学，创建优良校风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崇实干，尚奉献，振兴科技师院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一日行为规范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按时起床，不睡懒觉；坚持出操，锻炼身体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整理内务，保持整洁；衣着干净，服饰得体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参加早读，学好外语；自觉修业，勤勉惜时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认真听课，完成作业；课前预习，课后复习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严守纪律，有事请假；文明就餐，谦让有礼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爱护校园，维护秩序；遵守规定，服从管理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举止文雅，摒弃庸俗；言行谦逊，表里如一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生活俭朴，克勤克俭；积极劳动，助人为乐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严以律已，宽以待人；抵制歪风，弘扬正气</w:t>
      </w:r>
    </w:p>
    <w:p>
      <w:pPr>
        <w:pStyle w:val="Normal"/>
        <w:widowControl/>
        <w:spacing w:lineRule="atLeast" w:line="30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一日得失，自我反思；按时就寝，保证休息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2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选自于院学字（</w:t>
      </w:r>
      <w:r>
        <w:rPr>
          <w:rFonts w:cs="宋体;SimSun" w:ascii="宋体;SimSun" w:hAnsi="宋体;SimSun"/>
          <w:b/>
          <w:bCs/>
          <w:kern w:val="0"/>
          <w:sz w:val="24"/>
        </w:rPr>
        <w:t>200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8:00Z</dcterms:created>
  <dc:creator>LX</dc:creator>
  <dc:description/>
  <dc:language>en-US</dc:language>
  <cp:lastModifiedBy>User</cp:lastModifiedBy>
  <dcterms:modified xsi:type="dcterms:W3CDTF">2015-11-16T06:48:00Z</dcterms:modified>
  <cp:revision>2</cp:revision>
  <dc:subject/>
  <dc:title>河北科技师范学院学生行为准则</dc:title>
</cp:coreProperties>
</file>