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25"/>
        <w:gridCol w:w="6285"/>
      </w:tblGrid>
      <w:tr>
        <w:trPr>
          <w:trHeight w:val="255" w:hRule="atLeast"/>
        </w:trPr>
        <w:tc>
          <w:tcPr>
            <w:tcW w:w="10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物理系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涉及专业或岗位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新东方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限专业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师范大学安宁华清中学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各科教师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秦皇岛金石铭师教育科技有限公司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物理、数学、语文、英语、生物等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维信教育集团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限专业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鸿文教育集团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限专业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中煤旭阳焦化有限公司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、会计、管理、金融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金辅教育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、英语、人力资源、财务会计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慧海英才学校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物理、数学、英语等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后雄教育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、材料物理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曲一线图书策划有限公司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语数外物化生史地政等相关专业优先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领世瑞丰教育科技有限公司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专业不限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瑞亚启明教育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物理、数学、英语等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新年华学校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物理、数学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智博教育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限专业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德优教育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限专业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定州新华中学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不限专业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贵能新能源科技有限公司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、物理学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枣强中学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物理、数学、英语等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衡水至臻实验中学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物理、数学、英语等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环球优学教育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物理、数学、英语等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隆化天卉中学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物理，数学，语文，英语，化学，体育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鹏乐达文化传播有限公司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物理、数学、英语、化学等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邢台精英中学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物理、数学、英语、化学等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行唐县玉城中学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物理、数学、英语、化学、美术等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定长城学校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物理、数学、英语、化学、美术、生物等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遵化市阳光燕山学校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物理、数学、英语、化学、美术、生物等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昊科启智教育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、教育学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Arial" w:hAnsi="Arial" w:cs="Arial"/>
                <w:color w:val="70707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Arial" w:hAnsi="Arial" w:cs="Arial"/>
                <w:color w:val="70707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kern w:val="0"/>
                <w:sz w:val="18"/>
                <w:szCs w:val="18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Arial" w:hAnsi="Arial" w:cs="Arial"/>
                <w:color w:val="70707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30:00Z</dcterms:created>
  <dc:creator>微软用户</dc:creator>
  <dc:description/>
  <cp:keywords/>
  <dc:language>en-US</dc:language>
  <cp:lastModifiedBy>微软用户</cp:lastModifiedBy>
  <dcterms:modified xsi:type="dcterms:W3CDTF">2019-04-12T12:12:00Z</dcterms:modified>
  <cp:revision>6</cp:revision>
  <dc:subject/>
  <dc:title>条幅：热烈欢迎用人单位来校招聘2018届毕业生（彩虹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